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Ректор ВГУ имени П.М. Маше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В.В. Богатырёва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__20 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щиты дипломных работ (проектов) 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математики и информационных технолог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: «Прикладная информати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граммное обеспечение компьютерных систе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ев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- 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экзаменационная комиссия №1/1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>: Подоприго Алексей Александрович – заместитель директора ООО «ГудСофт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Члены ГЭК (на весь период работы комиссии)</w:t>
      </w:r>
      <w:r>
        <w:rPr>
          <w:sz w:val="26"/>
          <w:szCs w:val="26"/>
        </w:rPr>
        <w:t>: Залесская Елена Николаевна – доцент, кандидат физико-математических наук, декан факультета математики и информационных технологий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/>
      </w:pPr>
      <w:r>
        <w:rPr>
          <w:sz w:val="26"/>
          <w:szCs w:val="26"/>
        </w:rPr>
        <w:tab/>
        <w:t>Никитин Александр Игоревич – заместитель директора организации по информационным технологиям ООО «СПАРКИТ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екретарь ГЭК</w:t>
      </w:r>
      <w:r>
        <w:rPr>
          <w:sz w:val="26"/>
          <w:szCs w:val="26"/>
        </w:rPr>
        <w:t>: Новикова Алёна Николаевна – специалист по сопровождению учебного процесса кафедры прикладного и системного программирования.</w:t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Количество выпускников</w:t>
      </w:r>
      <w:r>
        <w:rPr>
          <w:sz w:val="26"/>
          <w:szCs w:val="26"/>
        </w:rPr>
        <w:t>: 23 че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7"/>
        <w:gridCol w:w="1260"/>
        <w:gridCol w:w="1152"/>
        <w:gridCol w:w="1080"/>
        <w:gridCol w:w="7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 по приёму государственного экзамена</w:t>
            </w:r>
          </w:p>
        </w:tc>
      </w:tr>
      <w:tr>
        <w:trPr>
          <w:trHeight w:val="1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ПИ_ПОКС1д</w:t>
              <w:br/>
              <w:t>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итько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ПИ_ПОКС1д</w:t>
              <w:br/>
              <w:t>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. Витько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уевич А.Э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и информационных технологий            ________________</w:t>
        <w:tab/>
        <w:t xml:space="preserve">   Е.Н. Залесская</w:t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               ________________                 М.Ю. Боб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4:00Z</dcterms:created>
  <dc:creator>Сергей Андреевич Шпаков</dc:creator>
  <dc:description/>
  <cp:keywords/>
  <dc:language>en-US</dc:language>
  <cp:lastModifiedBy>Малькова Вероника Сергеевна</cp:lastModifiedBy>
  <cp:lastPrinted>2018-03-01T14:30:00Z</cp:lastPrinted>
  <dcterms:modified xsi:type="dcterms:W3CDTF">2025-05-07T05:54:00Z</dcterms:modified>
  <cp:revision>2</cp:revision>
  <dc:subject/>
  <dc:title>«УТВЕРЖДАЮ»</dc:title>
</cp:coreProperties>
</file>