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ы дипломных работ (проек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: «Программное обеспечение информационных технолог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получения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 3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Подоприго Алексей Александрович – заместитель директора ООО «ГудСофт».</w:t>
      </w:r>
    </w:p>
    <w:p>
      <w:pPr>
        <w:pStyle w:val="Normal"/>
        <w:tabs>
          <w:tab w:val="clear" w:pos="709"/>
          <w:tab w:val="left" w:pos="525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Новикова Елена Николаевна – специалист по сопровождению учебного процесса кафедры прикладного и системного программирования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30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7"/>
        <w:gridCol w:w="1260"/>
        <w:gridCol w:w="1152"/>
        <w:gridCol w:w="1056"/>
        <w:gridCol w:w="74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ОИТ1д_СОП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Залесская Е.Н. </w:t>
              <w:br/>
              <w:t>доц. Ермоченко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рганизации по информационным технологиям ООО «СПАРКИТ» Никитин А.И.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ОИТ1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Залесская Е.Н. </w:t>
              <w:br/>
              <w:t>доц. Ермоченко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рганизации по информационным технологиям ООО «СПАРКИТ» Никитин А.И.</w:t>
            </w:r>
          </w:p>
        </w:tc>
      </w:tr>
    </w:tbl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/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/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3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5-07T08:23:00Z</cp:lastPrinted>
  <dcterms:modified xsi:type="dcterms:W3CDTF">2025-05-07T05:23:00Z</dcterms:modified>
  <cp:revision>2</cp:revision>
  <dc:subject/>
  <dc:title>«УТВЕРЖДАЮ»</dc:title>
</cp:coreProperties>
</file>