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щиты дипломных работ (проек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ьность: «Управление информационными ресурсам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№ 8/1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Бословяк Сергей Васильевич – доцент, кандидат экономических наук, декан факультета компьютерных наук и электроники Полоцкого государственного университета имени Евфросинии Полоцко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Члены ГЭК (на весь период работы комиссии)</w:t>
      </w:r>
      <w:r>
        <w:rPr>
          <w:sz w:val="26"/>
          <w:szCs w:val="26"/>
        </w:rPr>
        <w:t>: Залесская Елена Николаевна – доцент, кандидат физико-математических наук, декан факультета математики и информационных технологи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аченко Екатерина Владимировна – менеджер управления развития экосистемы ОАО «Белагропромбанк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firstLine="92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 xml:space="preserve">: Молодечкина Анастасия Андреевна – специалист по сопровождению учебного процесса кафедры информационных технологий и управления бизнесом.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21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134"/>
        <w:gridCol w:w="11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исциплины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дисциплин госэкзамена, или иная форма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УИР1д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авлыш Э.В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УИР1д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авлыш Э.В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/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_</w:t>
        <w:tab/>
        <w:t xml:space="preserve"> 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               ________________                 М.Ю. Боб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2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25-05-07T08:11:00Z</cp:lastPrinted>
  <dcterms:modified xsi:type="dcterms:W3CDTF">2025-05-07T05:12:00Z</dcterms:modified>
  <cp:revision>2</cp:revision>
  <dc:subject/>
  <dc:title>«УТВЕРЖДАЮ»</dc:title>
</cp:coreProperties>
</file>