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экзаменов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: «Управление информационными ресурса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8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Бословяк Сергей Васильевич – доцент, кандидат экономических наук, декан факультета компьютерных наук и электроники Полоцкого государственного университета имени Евфросинии Полоцко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аченко Екатерина Владимировна – менеджер управления развития экосистемы ОАО «Белагропромбанк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firstLine="92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 xml:space="preserve">: Молодечкина Анастасия Андреевна – специалист по сопровождению учебного процесса кафедры информационных технологий и управления бизнесом.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21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134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исциплины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дисциплин госэкзамена, или иная форма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УИР1д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икитин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Янкевич Е.М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специаль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УИР1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икитин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Янкевич Е.М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8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8:07:00Z</cp:lastPrinted>
  <dcterms:modified xsi:type="dcterms:W3CDTF">2025-05-07T05:08:00Z</dcterms:modified>
  <cp:revision>2</cp:revision>
  <dc:subject/>
  <dc:title>«УТВЕРЖДАЮ»</dc:title>
</cp:coreProperties>
</file>