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Расписа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экзаменов и защиты дипломной работы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на 2024-2025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а социальной педагогики и псих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очной формы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ь: 1-86 01 01 «Социальная работ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ие специальности: 1 86 01 01-01 «Социальная рабо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социально-педагогическая деятельность)», 5 лет обу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осударственная экзаменационная комиссия № </w:t>
      </w:r>
      <w:r>
        <w:rPr>
          <w:sz w:val="26"/>
          <w:szCs w:val="26"/>
        </w:rPr>
        <w:t>46/1/1</w:t>
      </w:r>
    </w:p>
    <w:p>
      <w:pPr>
        <w:pStyle w:val="Normal"/>
        <w:tabs>
          <w:tab w:val="clear" w:pos="708"/>
          <w:tab w:val="left" w:pos="142" w:leader="none"/>
          <w:tab w:val="center" w:pos="52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77"/>
        <w:gridCol w:w="1131"/>
        <w:gridCol w:w="1310"/>
        <w:gridCol w:w="875"/>
        <w:gridCol w:w="13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/ дисциплин госэкзамена, или иная форма итоговой аттес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4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технологии социа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теория и технологии социа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4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основы социа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основы социальн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4.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пломных раб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дипломных раб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груп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7:00Z</dcterms:created>
  <dc:creator>Савицкая Татьяна Витальевна</dc:creator>
  <dc:description/>
  <cp:keywords/>
  <dc:language>en-US</dc:language>
  <cp:lastModifiedBy>Шабанова Наталья Эдуардовна</cp:lastModifiedBy>
  <cp:lastPrinted>2025-03-04T12:54:00Z</cp:lastPrinted>
  <dcterms:modified xsi:type="dcterms:W3CDTF">2025-04-01T09:27:00Z</dcterms:modified>
  <cp:revision>4</cp:revision>
  <dc:subject/>
  <dc:title/>
</cp:coreProperties>
</file>