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Расписа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экзаменов и защиты дипломной работы (проекта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на 2024-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а социальной педагогики и псих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ой формы получения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: 1-86 01 01 «Социальная работ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правление специальности: 1 86 01 01-02 «Социальная рабо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социально-психологическая деятельность)», 5 лет обу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5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95"/>
        <w:gridCol w:w="1515"/>
        <w:gridCol w:w="1259"/>
        <w:gridCol w:w="839"/>
        <w:gridCol w:w="13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/ дисциплин госэкзамена, или иная форма итоговой аттест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ория и технологии социальной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ория и технологии социальной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2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ория и технологии социальной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3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2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3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иплом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иплом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2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иплом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3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Дата вручения дипломов: </w:t>
      </w:r>
      <w:r>
        <w:rPr>
          <w:b/>
          <w:sz w:val="24"/>
          <w:szCs w:val="24"/>
        </w:rPr>
        <w:t xml:space="preserve">20 июня 2025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8:00Z</dcterms:created>
  <dc:creator>Савицкая Татьяна Витальевна</dc:creator>
  <dc:description/>
  <cp:keywords/>
  <dc:language>en-US</dc:language>
  <cp:lastModifiedBy>Шабанова Наталья Эдуардовна</cp:lastModifiedBy>
  <dcterms:modified xsi:type="dcterms:W3CDTF">2025-05-02T07:38:00Z</dcterms:modified>
  <cp:revision>2</cp:revision>
  <dc:subject/>
  <dc:title/>
</cp:coreProperties>
</file>