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руппы 4 курса 21ФК2зс группа ФФК и С ЗФП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сдачи государственны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426"/>
        <w:gridCol w:w="4819"/>
      </w:tblGrid>
      <w:tr>
        <w:trPr>
          <w:trHeight w:val="98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группа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 – ТМФК и С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12.02.2025 </w:t>
            </w:r>
            <w:r>
              <w:rPr>
                <w:sz w:val="28"/>
                <w:szCs w:val="28"/>
              </w:rPr>
              <w:t>– ТИМИВ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5 – ТМФК 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13.02.2025 </w:t>
            </w:r>
            <w:r>
              <w:rPr>
                <w:sz w:val="28"/>
                <w:szCs w:val="28"/>
              </w:rPr>
              <w:t>– ОМФОР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фанасёнок Анна Игор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овская Дарья Сергеевна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Calibri"/>
                <w:b w:val="false"/>
                <w:i w:val="false"/>
                <w:color w:val="000000"/>
              </w:rPr>
              <w:t>Гапеева Татьяна Евген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 Ульяна Васильевна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Жиленков Алексей Михайлови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евич Татьяна Сергеевна 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Журавлёв Кирилл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Елизавета Николаевна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Климовский Артём Николаевич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ов Данила Сергеевич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яков Илья Ден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Полина Сергеевна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Calibri"/>
                <w:b w:val="false"/>
                <w:i w:val="false"/>
                <w:color w:val="000000"/>
              </w:rPr>
              <w:t>Королёв Илья Олег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анская Кристина Сергеевна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Calibri"/>
                <w:b w:val="false"/>
                <w:i w:val="false"/>
                <w:color w:val="000000"/>
              </w:rPr>
              <w:t>Корсаков Евгений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rPr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Calibri"/>
                <w:b w:val="false"/>
                <w:i w:val="false"/>
                <w:color w:val="000000"/>
              </w:rPr>
              <w:t xml:space="preserve">Семак Виолетта Вадимовна 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дрик Денис Игор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rPr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Calibri"/>
                <w:b w:val="false"/>
                <w:i w:val="false"/>
                <w:color w:val="000000"/>
              </w:rPr>
              <w:t>Шашков Никон Александрович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чина Анастасия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шкевич (Руденко) Ксения Дмитри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евич Алес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 Дмитрий Пет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ель Глеб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41 с 8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вручения дипломов «28» февраля 2025 г. в 12.00, Чапаева д.30, актов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дежды парад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государственных экзаменов и обзорных лекций, можно будет посмотреть на сайте университета вначале янв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МФК и С – «Теория и методика физической культуры и спор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ФОР – «Физкультурно-оздоровительная и туристско-рекреационная деятельность».</w:t>
      </w:r>
    </w:p>
    <w:p>
      <w:pPr>
        <w:pStyle w:val="Normal"/>
        <w:tabs>
          <w:tab w:val="clear" w:pos="708"/>
          <w:tab w:val="left" w:pos="46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ИВС – «Теория и методика избранного вида спорта»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eastAsia="Sylfaen" w:cs="Sylfaen"/>
      <w:spacing w:val="-10"/>
      <w:sz w:val="18"/>
      <w:szCs w:val="18"/>
      <w:shd w:fill="FFFFFF" w:val="clear"/>
    </w:rPr>
  </w:style>
  <w:style w:type="character" w:styleId="4TimesNewRoman13pt0pt">
    <w:name w:val="Основной текст (4) + Times New Roman;13 pt;Интервал 0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14TimesNewRoman13pt">
    <w:name w:val="Основной текст (14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jc w:val="both"/>
    </w:pPr>
    <w:rPr>
      <w:rFonts w:ascii="Sylfaen" w:hAnsi="Sylfaen" w:eastAsia="Sylfaen" w:cs="Sylfaen"/>
      <w:spacing w:val="-10"/>
      <w:sz w:val="18"/>
      <w:szCs w:val="18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420"/>
      <w:ind w:hanging="380"/>
      <w:outlineLvl w:val="2"/>
    </w:pPr>
    <w:rPr>
      <w:sz w:val="26"/>
      <w:szCs w:val="26"/>
    </w:rPr>
  </w:style>
  <w:style w:type="paragraph" w:styleId="Style15">
    <w:name w:val="Проходной"/>
    <w:basedOn w:val="Heading2"/>
    <w:qFormat/>
    <w:pPr>
      <w:keepNext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eastAsia="Times New Roman" w:cs="Times New Roman"/>
      <w:iCs w:val="false"/>
      <w:color w:val="E36C0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3:00Z</dcterms:created>
  <dc:creator>YakubovaLA</dc:creator>
  <dc:description/>
  <cp:keywords/>
  <dc:language>en-US</dc:language>
  <cp:lastModifiedBy>Кальниш Янина Олеговна</cp:lastModifiedBy>
  <cp:lastPrinted>2024-12-17T10:34:00Z</cp:lastPrinted>
  <dcterms:modified xsi:type="dcterms:W3CDTF">2025-01-15T08:21:00Z</dcterms:modified>
  <cp:revision>24</cp:revision>
  <dc:subject/>
  <dc:title>Подгруппы 4 курса ФФК и С ГЭ ЗФО</dc:title>
</cp:coreProperties>
</file>