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группы 4 курса ФФКиС ДФПО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аты сдачи государственных экзамен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МФК и С - «Теория и методика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3"/>
        <w:gridCol w:w="566"/>
        <w:gridCol w:w="5433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д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25 – ТМФК и С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под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25 – ТМФК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енко Анастасия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лев Руслан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Злата 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Родион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ко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 Илья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Я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Владлен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Денис 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к Никита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ман Владислав 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Кирилл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ксандр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лександра Бор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Ян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Виктори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овский Дании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Денис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за Мария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Данила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Крист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анила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Александр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евич Владислав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Виктор Анатол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Даниил Русл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ая Ал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тин Вадим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ец Владислав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Егор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 – ТМФК и С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подгрупп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.06.2025 – ТМФК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Иван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хвер Никита Алекс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ец Данила 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Владислав Кирилл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Роман Пет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анинов Андрей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Эдуард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слав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ыко Александр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Захар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йко Диан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ок Юлия Дмитр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Дмитрий Вале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Егор Ром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ий Кирил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 Артем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Юлия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ко Владимир Павлович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Никита 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ткина Ангелина Сергеевн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пухова Ари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чен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лизавета 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Тихон Сергеевич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ва Эдуар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юков Егор Николаевич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лья Андреевич – защита дипломной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евич Глеб Дмитри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зкультурно-оздоровительная и туристско-рекреационная деятельность»   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8"/>
        <w:gridCol w:w="566"/>
        <w:gridCol w:w="5148"/>
      </w:tblGrid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0.</w:t>
            </w:r>
            <w:r>
              <w:rPr>
                <w:sz w:val="28"/>
                <w:szCs w:val="28"/>
              </w:rPr>
              <w:t>06.2025 – ФО и ТРД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 – ФО и ТР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Злата Вале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Владлен Игор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ко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к Никита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Я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 Кирилл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Денис Олег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лександра Борис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ман Владислав Александ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ько Виктория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Александр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Денис Дмитри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Яна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за Мария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ровский Дании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ыко Крист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 Викто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Александр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Роман Пет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Виктор Анатоль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ченко Данила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ая Алина Александр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Данила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ец Владислав Владими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евич Владислав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ютин Вадим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Даниил Русла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Илья Андр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ифоренко Анастасия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 – ФО и ТРД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Анастасия Игор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делец Данила Витал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веева Надежда Андр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ченко Эдуард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итыко Александр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йко Диана Юр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Дмитрий Валерь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ковский Кирилл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Егор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ская Юлия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олев Руслан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Родион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 Илья Игор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ов Никита Константин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неджмент и маркетинг спорта и туризма</w:t>
      </w:r>
      <w:r>
        <w:rPr/>
        <w:t xml:space="preserve"> 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3"/>
        <w:gridCol w:w="566"/>
        <w:gridCol w:w="5433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 – МС и Т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под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6</w:t>
            </w:r>
            <w:r>
              <w:rPr>
                <w:sz w:val="28"/>
                <w:szCs w:val="28"/>
              </w:rPr>
              <w:t>.06.2025 – МС и 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пухова Арина Серге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ок Юлия Дмитри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лизавета Олег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 Егор Роман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ва Эдуар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ин Артем Александ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ков Иван Андр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ко Владимир Павл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хвер Никита Алекс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еткина Ангелина Сергее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тченкова Анастасия Александров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Владислав Кирилл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чанинов Андрей 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Тихон Серге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слав Дмитри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юков Егор Николае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Захар Сергее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евич Глеб Дмитриевич</w:t>
            </w:r>
          </w:p>
        </w:tc>
      </w:tr>
    </w:tbl>
    <w:p>
      <w:pPr>
        <w:pStyle w:val="Normal"/>
        <w:jc w:val="both"/>
        <w:rPr/>
      </w:pPr>
      <w:r>
        <w:rPr>
          <w:b/>
          <w:sz w:val="36"/>
          <w:szCs w:val="36"/>
        </w:rPr>
        <w:t>Экзамены будут проходить в аудитории 21 учебного корпус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1"/>
        <w:gridCol w:w="5373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магистерской диссер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18"/>
      <w:szCs w:val="18"/>
      <w:shd w:fill="FFFFFF" w:val="clear"/>
    </w:rPr>
  </w:style>
  <w:style w:type="character" w:styleId="4TimesNewRoman13pt0pt">
    <w:name w:val="Основной текст (4) + Times New Roman;13 pt;Интервал 0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4TimesNewRoman13pt">
    <w:name w:val="Основной текст (14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both"/>
    </w:pPr>
    <w:rPr>
      <w:rFonts w:ascii="Sylfaen" w:hAnsi="Sylfaen" w:eastAsia="Sylfaen" w:cs="Sylfaen"/>
      <w:spacing w:val="-10"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420"/>
      <w:ind w:hanging="380"/>
      <w:outlineLvl w:val="2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5:00Z</dcterms:created>
  <dc:creator>YakubovaLA</dc:creator>
  <dc:description/>
  <cp:keywords/>
  <dc:language>en-US</dc:language>
  <cp:lastModifiedBy>Шабеко Дарья Олеговна</cp:lastModifiedBy>
  <cp:lastPrinted>2024-06-03T11:45:00Z</cp:lastPrinted>
  <dcterms:modified xsi:type="dcterms:W3CDTF">2025-05-16T11:25:00Z</dcterms:modified>
  <cp:revision>2</cp:revision>
  <dc:subject/>
  <dc:title>Подгруппы 4 курса ФФК и С ГЭ ЗФО</dc:title>
</cp:coreProperties>
</file>