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_Hlk184817200"/>
            <w:bookmarkStart w:id="1" w:name="_Hlk184817200"/>
            <w:bookmarkEnd w:id="1"/>
          </w:p>
        </w:tc>
        <w:tc>
          <w:tcPr>
            <w:tcW w:w="5103" w:type="dxa"/>
            <w:tcBorders/>
          </w:tcPr>
          <w:p>
            <w:pPr>
              <w:pStyle w:val="FR1"/>
              <w:ind w:right="-286" w:firstLine="7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-1136" w:firstLine="73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FR1"/>
              <w:ind w:right="-1136" w:firstLine="73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логии и географии</w:t>
            </w:r>
          </w:p>
          <w:p>
            <w:pPr>
              <w:pStyle w:val="FR1"/>
              <w:ind w:right="-286" w:firstLine="73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__________ Г.Г. Сушко</w:t>
            </w:r>
          </w:p>
          <w:p>
            <w:pPr>
              <w:pStyle w:val="Normal"/>
              <w:ind w:firstLine="73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протокол № 8 от «25» апреля 2025 г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ЗАЩИТЫ КУРСОВЫХ РАБО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/2025 учебный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ь 1-33 01 01 Биоэколог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bookmarkStart w:id="2" w:name="_Hlk184812266"/>
      <w:bookmarkEnd w:id="2"/>
      <w:r>
        <w:rPr>
          <w:b w:val="false"/>
          <w:sz w:val="24"/>
          <w:szCs w:val="24"/>
        </w:rPr>
        <w:t>Дата защиты – 22.05.25 г.                                                           Время защиты – 9.3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тория – 43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трочко О.Д. (и.о. зав.каф.) - завуч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Литвенкова И.А. – к.б.н., доц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Яновская В.В. – к.б.н., доц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Лакотко А.А. – к.б.н., доц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Торбенко А.Б. – ст. преподавате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 курс ДФПО (группа 22 БЭ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1984"/>
        <w:gridCol w:w="28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курс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спользование 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sz w:val="24"/>
                <w:szCs w:val="24"/>
              </w:rPr>
              <w:t>-студио для анализа экологически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шко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ёнок Анастасия Сергеевна</w:t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казатели а-разнообразия ассамблей жужелиц (</w:t>
            </w:r>
            <w:r>
              <w:rPr>
                <w:b w:val="false"/>
                <w:sz w:val="24"/>
                <w:szCs w:val="24"/>
                <w:lang w:val="en-US"/>
              </w:rPr>
              <w:t>Coleoptera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rabidae</w:t>
            </w:r>
            <w:r>
              <w:rPr>
                <w:b w:val="false"/>
                <w:sz w:val="24"/>
                <w:szCs w:val="24"/>
              </w:rPr>
              <w:t>) прибрежной зоны озера Антонова (Толочинский район, Витебская 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шко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ович Анастасия Андрее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держания нитратов на примере клубней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ьмина Наталья Олего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разнообразие зоопланктона озерных экосистем Витеб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акова Анастасия Максимо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остояния древесных насаждений в различных функциональных зонах Железнодорожного района г. Витеб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льмах Анастасия Владимиро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держания нитратов на примере корнеплодов мор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а Полина Александро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чковый зоопланктон как показатель воздействия Витебской ГЭС на экологическое состояние реки З.Д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дловская Полина Юрье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влияния физических факторов на состояние окружающей среды в условия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козова Полина Алексее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по потоку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анько Кристина Александро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интенсивности движения автотранспорта на некоторых ведущих автомагистралях г. Витебска в течен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ова Анна Игоре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селение жужелиц (</w:t>
            </w:r>
            <w:r>
              <w:rPr>
                <w:b w:val="false"/>
                <w:sz w:val="24"/>
                <w:szCs w:val="24"/>
                <w:lang w:val="en-US"/>
              </w:rPr>
              <w:t>Coleptera</w:t>
            </w:r>
            <w:r>
              <w:rPr>
                <w:b w:val="false"/>
                <w:sz w:val="24"/>
                <w:szCs w:val="24"/>
              </w:rPr>
              <w:t>, С</w:t>
            </w:r>
            <w:r>
              <w:rPr>
                <w:b w:val="false"/>
                <w:sz w:val="24"/>
                <w:szCs w:val="24"/>
                <w:lang w:val="en-US"/>
              </w:rPr>
              <w:t>arabidae</w:t>
            </w:r>
            <w:r>
              <w:rPr>
                <w:b w:val="false"/>
                <w:sz w:val="24"/>
                <w:szCs w:val="24"/>
              </w:rPr>
              <w:t>) в прибрежной зоне озера Луком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йников Владислав Андрееви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селение жужелиц (</w:t>
            </w:r>
            <w:r>
              <w:rPr>
                <w:b w:val="false"/>
                <w:sz w:val="24"/>
                <w:szCs w:val="24"/>
                <w:lang w:val="en-US"/>
              </w:rPr>
              <w:t>Coleptera</w:t>
            </w:r>
            <w:r>
              <w:rPr>
                <w:b w:val="false"/>
                <w:sz w:val="24"/>
                <w:szCs w:val="24"/>
              </w:rPr>
              <w:t>, С</w:t>
            </w:r>
            <w:r>
              <w:rPr>
                <w:b w:val="false"/>
                <w:sz w:val="24"/>
                <w:szCs w:val="24"/>
                <w:lang w:val="en-US"/>
              </w:rPr>
              <w:t>arabidae</w:t>
            </w:r>
            <w:r>
              <w:rPr>
                <w:b w:val="false"/>
                <w:sz w:val="24"/>
                <w:szCs w:val="24"/>
              </w:rPr>
              <w:t>) в прибрежной зоне реки Орш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чук Никита Романови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селение жужелиц (</w:t>
            </w:r>
            <w:r>
              <w:rPr>
                <w:b w:val="false"/>
                <w:sz w:val="24"/>
                <w:szCs w:val="24"/>
                <w:lang w:val="en-US"/>
              </w:rPr>
              <w:t>Coleptera</w:t>
            </w:r>
            <w:r>
              <w:rPr>
                <w:b w:val="false"/>
                <w:sz w:val="24"/>
                <w:szCs w:val="24"/>
              </w:rPr>
              <w:t>, С</w:t>
            </w:r>
            <w:r>
              <w:rPr>
                <w:b w:val="false"/>
                <w:sz w:val="24"/>
                <w:szCs w:val="24"/>
                <w:lang w:val="en-US"/>
              </w:rPr>
              <w:t>arabidae</w:t>
            </w:r>
            <w:r>
              <w:rPr>
                <w:b w:val="false"/>
                <w:sz w:val="24"/>
                <w:szCs w:val="24"/>
              </w:rPr>
              <w:t>) в прибрежной зоне озера Кама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дуб Никита Александрови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селение жужелиц (</w:t>
            </w:r>
            <w:r>
              <w:rPr>
                <w:b w:val="false"/>
                <w:sz w:val="24"/>
                <w:szCs w:val="24"/>
                <w:lang w:val="en-US"/>
              </w:rPr>
              <w:t>Coleptera</w:t>
            </w:r>
            <w:r>
              <w:rPr>
                <w:b w:val="false"/>
                <w:sz w:val="24"/>
                <w:szCs w:val="24"/>
              </w:rPr>
              <w:t>, С</w:t>
            </w:r>
            <w:r>
              <w:rPr>
                <w:b w:val="false"/>
                <w:sz w:val="24"/>
                <w:szCs w:val="24"/>
                <w:lang w:val="en-US"/>
              </w:rPr>
              <w:t>arabidae</w:t>
            </w:r>
            <w:r>
              <w:rPr>
                <w:b w:val="false"/>
                <w:sz w:val="24"/>
                <w:szCs w:val="24"/>
              </w:rPr>
              <w:t>) в прибрежной зоне реки Днеп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н Максим Вячеславови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селение жужелиц (</w:t>
            </w:r>
            <w:r>
              <w:rPr>
                <w:b w:val="false"/>
                <w:sz w:val="24"/>
                <w:szCs w:val="24"/>
                <w:lang w:val="en-US"/>
              </w:rPr>
              <w:t>Coleptera</w:t>
            </w:r>
            <w:r>
              <w:rPr>
                <w:b w:val="false"/>
                <w:sz w:val="24"/>
                <w:szCs w:val="24"/>
              </w:rPr>
              <w:t>, С</w:t>
            </w:r>
            <w:r>
              <w:rPr>
                <w:b w:val="false"/>
                <w:sz w:val="24"/>
                <w:szCs w:val="24"/>
                <w:lang w:val="en-US"/>
              </w:rPr>
              <w:t>arabidae</w:t>
            </w:r>
            <w:r>
              <w:rPr>
                <w:b w:val="false"/>
                <w:sz w:val="24"/>
                <w:szCs w:val="24"/>
              </w:rPr>
              <w:t>) соснового леса окрестностей д. Луже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аченко Андрей Вячеславови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и анализа состояния экосистем с помощью мультиспектральной съемки и иных дистанционных мет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бенко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нёва Анфиса Викторо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озионные процессы в условиях городских эко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бенко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хова Карина Андреев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ГИС-технологий в мониторинге природных и техног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кин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 Михаил Александрович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84812266"/>
      <w:bookmarkStart w:id="4" w:name="_Hlk184812266"/>
      <w:bookmarkEnd w:id="4"/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FR1"/>
              <w:snapToGrid w:val="false"/>
              <w:ind w:right="-286" w:firstLine="7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FR1"/>
              <w:ind w:right="-286" w:firstLine="7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-1136" w:firstLine="73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FR1"/>
              <w:ind w:right="-1136" w:firstLine="737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логии и географии</w:t>
            </w:r>
          </w:p>
          <w:p>
            <w:pPr>
              <w:pStyle w:val="FR1"/>
              <w:ind w:right="-286" w:firstLine="73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__________ Г.Г. Сушко</w:t>
            </w:r>
          </w:p>
          <w:p>
            <w:pPr>
              <w:pStyle w:val="Normal"/>
              <w:ind w:firstLine="73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протокол № 8 от «25» апреля 2025 г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ЗАЩИТЫ КУРСОВЫХ РАБО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/2025 учебный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ь 6-05-0521-01 Эколог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защиты – 20.05.25 г.                                                           Время защиты – 13.0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тория – 426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Строчко О.Д. (и.о. зав.каф.) – завуч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Литвенкова И.А. – к.б.н., доц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Яновская В.В. – к.б.н., доц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Лакотко А.А. – к.б.н., доцен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Чубаро С.В. – к.п.н., доцент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6. Торбенко А.Б. – ст. преподаватель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7. Пиловец Г.И. – ст. преподавате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курс ДФПО (группа 23-Эко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кур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о-химические показатели вод и прибрежной зоны реки Западная Двина в пределах г. Новополоц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шко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аховская Валерия Александровна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ические преферендумы и популяционная структура жужелицы </w:t>
            </w:r>
            <w:r>
              <w:rPr>
                <w:b w:val="false"/>
                <w:sz w:val="24"/>
                <w:szCs w:val="24"/>
                <w:lang w:val="en-US"/>
              </w:rPr>
              <w:t>Aqonumeric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шко Г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ова Анастасия Конста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одержания нитратов в огурцах торговых сетей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лова Валерия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одержания нитратов в томатах торговых сетей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Дарь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и биотопическая приуроченность аллергенных клещей в жилищ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 Тимофей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древесной растительности в условиях Первомайского района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енков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енко Алина Сергеев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методом лихеноиндикации в условиях разной антропоген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ятова Дарья 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в г. Борисове методом лихеноинд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ержинская Василис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автомобильного транспорта на экологическую обстановку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инский Егор Алекс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роращивания микрозелени на разном субстр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овская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нько Виктор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роль грибов рода Триход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Арин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и и кочевки птиц Белорусского Поозер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Поли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 птиц заказника «Витеб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тко А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онова Екатерина Игор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истемы сбора бытовых отходов Первомайского р-на г. Витеб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бенко А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вин Михаил Алес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я развития добывающей отрасли Витебской области в связи с развитием Национальной экологическ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бенко А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ин Кирилл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тельская деятельность как средство формирования экологической культур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аро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ова Анастасия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диационного фона в минералах и осадочных породах, собранных в пойме р. Западная Д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аро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ков Илья Михайл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изменения климата на эко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овец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ёва 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изменения климата на биоразнообразие эко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овец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ская Софья Александровн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Times New Roman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Consolas"/>
      <w:b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b w:val="false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Кафедра зоологии</dc:creator>
  <dc:description/>
  <cp:keywords/>
  <dc:language>en-US</dc:language>
  <cp:lastModifiedBy>Митрофанова Галина Александровна</cp:lastModifiedBy>
  <cp:lastPrinted>2025-05-05T10:39:00Z</cp:lastPrinted>
  <dcterms:modified xsi:type="dcterms:W3CDTF">2025-05-05T07:40:00Z</dcterms:modified>
  <cp:revision>2</cp:revision>
  <dc:subject/>
  <dc:title>КУРСОВЫЕ РАБОТЫ</dc:title>
</cp:coreProperties>
</file>