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КА КУРСОВЫХ РАБОТ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о кафедре фундаментальной и прикладной биолог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4–2025 учебный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5"/>
        <w:gridCol w:w="3956"/>
        <w:gridCol w:w="11"/>
        <w:gridCol w:w="992"/>
        <w:gridCol w:w="6"/>
        <w:gridCol w:w="22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учного руководител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ьность </w:t>
            </w:r>
            <w:r>
              <w:rPr>
                <w:sz w:val="24"/>
                <w:szCs w:val="24"/>
              </w:rPr>
              <w:t>«Экология», 2 кур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Запланировано </w:t>
            </w:r>
            <w:r>
              <w:rPr>
                <w:sz w:val="24"/>
                <w:szCs w:val="24"/>
              </w:rPr>
              <w:t>19 студен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урская Софья Александ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трофических связей молей-пестрянок (Lepidoptera, Gracillariidae) фауны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Филиппова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 Арина Алексе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ическая характеристика и промышленное использование грибов рода </w:t>
            </w:r>
            <w:r>
              <w:rPr>
                <w:b w:val="false"/>
                <w:sz w:val="24"/>
                <w:szCs w:val="24"/>
                <w:lang w:val="en-US"/>
              </w:rPr>
              <w:t>Trichode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Ма</w:t>
            </w: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лаховс</w:t>
            </w:r>
            <w:r>
              <w:rPr>
                <w:b w:val="false"/>
                <w:sz w:val="24"/>
                <w:szCs w:val="24"/>
                <w:lang w:eastAsia="zh-CN"/>
              </w:rPr>
              <w:t>кая Валерия Александ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ительность прибрежной зоны левого берега Западной Двины в пределах г. Новополо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твин Михаил Алексее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антропные растительные группировки г. Витеб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И</w:t>
            </w: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ноятов</w:t>
            </w:r>
            <w:r>
              <w:rPr>
                <w:b w:val="false"/>
                <w:sz w:val="24"/>
                <w:szCs w:val="24"/>
                <w:lang w:eastAsia="zh-CN"/>
              </w:rPr>
              <w:t>а Дарья Геннадь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методом лихеноиндикации в условиях разной антропоген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Дзе</w:t>
            </w: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ржинск</w:t>
            </w:r>
            <w:r>
              <w:rPr>
                <w:b w:val="false"/>
                <w:sz w:val="24"/>
                <w:szCs w:val="24"/>
                <w:lang w:eastAsia="zh-CN"/>
              </w:rPr>
              <w:t>ая Василисса Александ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в городе Борисове методом лихеноинд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оловьёв</w:t>
            </w: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а Яна Серге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изменения климата на экосистему Белорусского Поозе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мененко Алина Серге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древесной растительности Первомайского района г. Витеб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Кисин Кирилл Александро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логическая сеть Республики Беларусь как часть общеевропейской экологиче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Матвеев Тимофей Сергее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клещей домашней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Воробьёва Полина Владими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грационная активность дендрофильных воробьиных птиц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Белорусском По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вр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анова Анастасия Алексе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глеродный след: научные и практические аспекты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Г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олякова </w:t>
            </w: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Дарья Александ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ение нитратов в вегетативных и репродуктивных органах сельскохозяйственных растений в торговых точках г. Витеб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мский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Кононова Екатерина Игор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ительность заказника местного значения Витеб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Махлова Валерия Андре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рмирование и способы уменьшения содержания нитратов в пищевых проду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аповалова Анастасия Константин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иология жужелиц рода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Ag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цур В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  <w:t>Попков Иль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ихайло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иоактивный фон в минералах и осадочных породах поймы реки Западная Д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мский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Левинский Егор</w:t>
            </w:r>
            <w:r>
              <w:rPr>
                <w:b w:val="false"/>
                <w:sz w:val="24"/>
                <w:szCs w:val="24"/>
                <w:lang w:eastAsia="zh-CN"/>
              </w:rPr>
              <w:t xml:space="preserve"> Алексее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кологическая характеристика и промышленное применение грибов рода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am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Грунько </w:t>
            </w:r>
            <w:r>
              <w:rPr>
                <w:b w:val="false"/>
                <w:sz w:val="24"/>
                <w:szCs w:val="24"/>
                <w:highlight w:val="yellow"/>
                <w:lang w:eastAsia="zh-CN"/>
              </w:rPr>
              <w:t>Виктор Анатолье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кологическая ценность и промышленное использование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Pleurotu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ostre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пециальность </w:t>
            </w:r>
            <w:r>
              <w:rPr>
                <w:sz w:val="24"/>
                <w:szCs w:val="24"/>
              </w:rPr>
              <w:t xml:space="preserve">«Биология и химия», </w:t>
            </w:r>
            <w:r>
              <w:rPr>
                <w:b w:val="false"/>
                <w:sz w:val="24"/>
                <w:szCs w:val="24"/>
              </w:rPr>
              <w:t>3 ку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Запланировано 10</w:t>
            </w:r>
            <w:r>
              <w:rPr>
                <w:sz w:val="24"/>
                <w:szCs w:val="24"/>
              </w:rPr>
              <w:t xml:space="preserve"> студен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ская Софья Евген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бы рода Триходерма как источники получения биологически активных веществ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ыше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Юрь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мский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 Артём Александро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цур В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мкевич Александр Сергееви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бидокомплексы (</w:t>
            </w:r>
            <w:r>
              <w:rPr>
                <w:b w:val="false"/>
                <w:sz w:val="24"/>
                <w:szCs w:val="24"/>
                <w:lang w:val="en-US"/>
              </w:rPr>
              <w:t>Coleoptera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Carabidae</w:t>
            </w:r>
            <w:r>
              <w:rPr>
                <w:b w:val="false"/>
                <w:sz w:val="24"/>
                <w:szCs w:val="24"/>
              </w:rPr>
              <w:t>) ручья Ореховец г. Орш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одовников И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ис Анастасия Серге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йства нервной системы и профессиональный выбор учащихс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Г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йковая Виктория Владими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кообразные чешуекрылые (Lepidoptera, Noctuoidea) еловых лесов Витебск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трук Яни Владими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транственно-временная структура и организация населения птиц парков г. Витебска в осенне-зимний пери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феев С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хремчик Алеся Михайл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нёвкообразные чешуекрылые (Lepidoptera, Pyraloidea) еловых лесов Витебск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ндаевский Никита Вячеславо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левополушарных и правополушарных типов люд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ременко И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дина Валерия Владими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щевые добавки и их влияние на здоровье люд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Б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фременко И.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118"/>
        <w:gridCol w:w="3960"/>
        <w:gridCol w:w="7"/>
        <w:gridCol w:w="992"/>
        <w:gridCol w:w="6"/>
        <w:gridCol w:w="2266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пециальность </w:t>
            </w:r>
            <w:r>
              <w:rPr>
                <w:sz w:val="24"/>
                <w:szCs w:val="24"/>
              </w:rPr>
              <w:t>«Биоэкология», ЗФПО</w:t>
            </w:r>
            <w:r>
              <w:rPr>
                <w:b w:val="false"/>
                <w:sz w:val="24"/>
                <w:szCs w:val="24"/>
              </w:rPr>
              <w:t>, 4 кур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Запланировано </w:t>
            </w:r>
            <w:r>
              <w:rPr>
                <w:sz w:val="24"/>
                <w:szCs w:val="24"/>
              </w:rPr>
              <w:t>4 студен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юхо Любовь Владимиро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лесных насаждений Витебского лесх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БЭ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хнович Анастасия Виталь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синантропной флоры и растительности окрестностей У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БЭ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Щуко Мария Алексеевна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аимосвязь компонентов образа жизни и показателей гомеостаза организм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БЭ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/>
              <w:t>Масалов Владислав Васильевич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о-биологические особенности карантинных видов растений в Республике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БЭ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мский А.В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тура ДФПО, </w:t>
            </w:r>
            <w:r>
              <w:rPr>
                <w:b w:val="false"/>
                <w:sz w:val="24"/>
                <w:szCs w:val="24"/>
              </w:rPr>
              <w:t>1 курс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ланировано </w:t>
            </w: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о Крист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стимуляторов роста на вегетативно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размножение некоторых растений сем. </w:t>
            </w:r>
            <w:r>
              <w:rPr>
                <w:b w:val="false"/>
                <w:i/>
                <w:sz w:val="24"/>
                <w:szCs w:val="24"/>
              </w:rPr>
              <w:t>Moraceae</w:t>
            </w:r>
            <w:r>
              <w:rPr>
                <w:b w:val="false"/>
                <w:sz w:val="24"/>
                <w:szCs w:val="24"/>
              </w:rPr>
              <w:t xml:space="preserve"> link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а Дарья Ден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ияние стимуляторов роста на биометрические показатели черенков калины обыкновенной </w:t>
            </w:r>
            <w:r>
              <w:rPr>
                <w:b w:val="false"/>
                <w:sz w:val="24"/>
                <w:szCs w:val="24"/>
                <w:shd w:fill="FFFFFF" w:val="clear"/>
              </w:rPr>
              <w:t>(</w:t>
            </w: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la-VA"/>
              </w:rPr>
              <w:t>Vib</w:t>
            </w:r>
            <w:r>
              <w:rPr>
                <w:b w:val="false"/>
                <w:i/>
                <w:iCs/>
                <w:sz w:val="24"/>
                <w:szCs w:val="24"/>
                <w:shd w:fill="FFFFFF" w:val="clear"/>
              </w:rPr>
              <w:t>а</w:t>
            </w: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la-VA"/>
              </w:rPr>
              <w:t xml:space="preserve">rnum </w:t>
            </w:r>
            <w:r>
              <w:rPr>
                <w:b w:val="false"/>
                <w:i/>
                <w:iCs/>
                <w:sz w:val="24"/>
                <w:szCs w:val="24"/>
                <w:shd w:fill="FFFFFF" w:val="clear"/>
              </w:rPr>
              <w:t>о</w:t>
            </w: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la-VA"/>
              </w:rPr>
              <w:t>pulus</w:t>
            </w:r>
            <w:r>
              <w:rPr>
                <w:b w:val="false"/>
                <w:sz w:val="24"/>
                <w:szCs w:val="24"/>
                <w:shd w:fill="FFFFFF" w:val="clear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, форзиции европейской </w:t>
            </w:r>
            <w:r>
              <w:rPr>
                <w:b w:val="false"/>
                <w:i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b w:val="false"/>
                  <w:i/>
                  <w:sz w:val="24"/>
                  <w:szCs w:val="24"/>
                </w:rPr>
                <w:t>Forsythia europaea</w:t>
              </w:r>
            </w:hyperlink>
            <w:r>
              <w:rPr>
                <w:b w:val="false"/>
                <w:i/>
                <w:sz w:val="24"/>
                <w:szCs w:val="24"/>
              </w:rPr>
              <w:t>),</w:t>
            </w:r>
            <w:r>
              <w:rPr>
                <w:b w:val="false"/>
                <w:sz w:val="24"/>
                <w:szCs w:val="24"/>
              </w:rPr>
              <w:t xml:space="preserve"> дерна белого </w:t>
            </w:r>
            <w:r>
              <w:rPr>
                <w:b w:val="false"/>
                <w:bCs/>
                <w:i/>
                <w:sz w:val="24"/>
                <w:szCs w:val="24"/>
              </w:rPr>
              <w:t>(Cornus alba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Екатерин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ивирование ксилотрофных грибов с целью получения ферментных препаратов для пищевой промышленн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акевич Елизавет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микрофлоры сырья для изготовления продуктов детского питани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цова Алина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ропометрические исследования в диагностике уровня здоровья учащихс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Г.А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тура, ЗФПО, </w:t>
            </w:r>
            <w:r>
              <w:rPr>
                <w:b w:val="false"/>
                <w:sz w:val="24"/>
                <w:szCs w:val="24"/>
              </w:rPr>
              <w:t>1 курс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планировано </w:t>
            </w: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а Елен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о-биологические особенности ириса сибирского при интродукции, репатриации и в естественных условиях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а Март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стимуляторов роста, почвосмесей на биометрические показатели и степень укоренения сортов узамбурской фиалк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блецова Татьяна Виктор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пы леса биологического заказника республиканского значения </w:t>
            </w:r>
            <w:r>
              <w:rPr>
                <w:b w:val="false"/>
                <w:caps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Лонно</w:t>
            </w:r>
            <w:r>
              <w:rPr>
                <w:b w:val="false"/>
                <w:caps/>
                <w:sz w:val="24"/>
                <w:szCs w:val="24"/>
              </w:rPr>
              <w:t>»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жевич Анастаси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борьбы с сорной растительностью на примере ботанического сада ВГУ имени П.М. Машерова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нько Егор Дмитр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ГИС при распространении скопы на территории Витебской области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FR1"/>
              <w:ind w:right="-286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FR1"/>
              <w:ind w:right="-113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Заведующий кафедрой </w:t>
            </w:r>
          </w:p>
          <w:p>
            <w:pPr>
              <w:pStyle w:val="FR1"/>
              <w:ind w:right="-113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фундаментальной и прикладной биологии</w:t>
            </w:r>
          </w:p>
          <w:p>
            <w:pPr>
              <w:pStyle w:val="FR1"/>
              <w:ind w:right="-28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__________ И.И. Ефрем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  <w:lang w:eastAsia="en-US"/>
              </w:rPr>
              <w:t>протокол № 5 от «25» ноября 2024 г.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ЗАЩИТЫ КУРСОВ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/2025 учебн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ь 6-05-0521-01 Эколог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уппа/подгруппа – 23Эко–1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защиты        – 17.12.2024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емя защиты     – 14.40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удитория           – 428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Морозова И.М. – председатель комисс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Жерносеков Д.Д. – профессор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Лукомский А.В. – старший преподавате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4394"/>
        <w:gridCol w:w="993"/>
        <w:gridCol w:w="19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учного руководи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Филиппова Ари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ическая характеристика и промышленное использование грибов рода </w:t>
            </w:r>
            <w:r>
              <w:rPr>
                <w:b w:val="false"/>
                <w:sz w:val="24"/>
                <w:szCs w:val="24"/>
                <w:lang w:val="en-US"/>
              </w:rPr>
              <w:t>Trichode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Малаховская Валер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тительность прибрежной зоны левого берега Западной Двины в пределах г. Новополоц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И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Иноят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Дарь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методом лихеноиндикации в условиях разной антропогенной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Дзержинская Василисс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загрязнения атмосферного воздуха в городе Борисове методом лихеноинд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Соловьё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ияние изменения климата на экосистему Белорусского Поозе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оляков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Дарья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ение нитратов в вегетативных и репродуктивных органах сельскохозяйственных растений в торговых точках г. Витеб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мский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пков Илья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иоактивный фон в минералах и осадочных породах поймы реки Западная Д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омский А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Левинский Его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кологическая характеристика и промышленное применение грибов рода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Tram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Грунько Викто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кологическая ценность и промышленное использование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Pleurotu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ostreat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рносеков Д.Д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уппа/подгруппа – 23Эко–2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защиты        – 17.12.2024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ремя защиты     – 14.40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удитория           – 409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. Мержвинский Л.М. – председатель комисс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Шаврова Е.В. – старший преподавател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цур В.М. – старший преподавате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5"/>
        <w:gridCol w:w="3967"/>
        <w:gridCol w:w="992"/>
        <w:gridCol w:w="2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ден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групп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учного руководител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ьность </w:t>
            </w:r>
            <w:r>
              <w:rPr>
                <w:sz w:val="24"/>
                <w:szCs w:val="24"/>
              </w:rPr>
              <w:t>«Экология», 2 кур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 xml:space="preserve">Запланировано </w:t>
            </w:r>
            <w:r>
              <w:rPr>
                <w:sz w:val="24"/>
                <w:szCs w:val="24"/>
              </w:rPr>
              <w:t>19 студен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урская Софья Александ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трофических связей молей-пестрянок (Lepidoptera, Gracillariidae) фауны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>
          <w:trHeight w:val="3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твин Михаил Алекс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антропные растительные группировки г. Витеб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мененко Алина Серг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древесной растительности Первомайского района г. Витеб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Кисин Кирилл Александро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логическая сеть Республики Беларусь как часть общеевропейской экологиче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Воробьёв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олин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Владимир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играционная активность дендрофильных воробьиных птиц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Белорусском По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врова Е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анова Анастасия Алекс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глеродный след: научные и практические аспекты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Г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Матвеев Тимофей Сергееви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клещей домашней п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Кононов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Екатерина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Игор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ительность заказника местного значения Витеб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жвинский Л.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Махлова Валерия Андрее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рмирование и способы уменьшения содержания нитратов в пищевых проду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жинский Е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Шаповалов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иология жужелиц рода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Ag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Эк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цур В.М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Times New Roman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/>
      <w:sz w:val="28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;Century Gothic" w:cs="Consolas"/>
      <w:b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;Century Gothic"/>
      <w:b w:val="false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b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Forsythia_europaea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9:00Z</dcterms:created>
  <dc:creator>Кафедра зоологии</dc:creator>
  <dc:description/>
  <cp:keywords/>
  <dc:language>en-US</dc:language>
  <cp:lastModifiedBy>Подскокова Елена Геннадьевна</cp:lastModifiedBy>
  <cp:lastPrinted>2020-10-06T15:57:00Z</cp:lastPrinted>
  <dcterms:modified xsi:type="dcterms:W3CDTF">2024-12-11T08:29:00Z</dcterms:modified>
  <cp:revision>75</cp:revision>
  <dc:subject/>
  <dc:title>КУРСОВЫЕ РАБОТЫ</dc:title>
</cp:coreProperties>
</file>