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кан художественно-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рафического факультет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 Е.О. Соколов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___» ___________ 2025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ГРАФИК ЛИКВИДАЦИИ АКДЕМИЧЕСКИХ ЗАДОЛЖЕН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 итогам летней зачетно-экзаменационной сессии 2024-2025 уч.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2126"/>
        <w:gridCol w:w="1560"/>
        <w:gridCol w:w="1275"/>
        <w:gridCol w:w="1276"/>
        <w:gridCol w:w="992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>Учебная дисципл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>ФИО преподав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>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 xml:space="preserve">Ауд. 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4Дс1д_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Барковец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кадем.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Экз. просмо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Пластическое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Экз.просмо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Практика «Ознакомитель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нтоныч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Горолевич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Герасим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2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1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7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уд.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ХГ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уд.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ХГ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уд.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ХГФ)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4Дс1д_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Мин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кадем.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Экз. просмо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нтоныче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уд.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ХГФ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be-BY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2ИЗОЧП _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Бадеева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Кузьмич Д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уд. 310 (ХГФ)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be-BY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2ИЗОЧП _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Богданович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Кузьмич Д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уд. 310 (ХГФ)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be-BY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2Дс1д_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Буцель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Модуль "История искусст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6"/>
                <w:szCs w:val="16"/>
                <w:lang w:eastAsia="ru-RU"/>
              </w:rPr>
              <w:t>История зарубежного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Васюченко Н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уд. 303 (ХГФ)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be-BY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2Дс1д_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Мацкевич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Модуль "История искусст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6"/>
                <w:szCs w:val="16"/>
                <w:lang w:eastAsia="ru-RU"/>
              </w:rPr>
              <w:t>История зарубежного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Васюченко Н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уд. 303 (ХГФ)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be-BY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1Дс1д_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Сазон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Компьютерные технологии в дизайн-прое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(Экзаменационный просмо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Сергеев А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7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уд.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ХГФ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6:00Z</dcterms:created>
  <dc:creator>Сараковская Наталья Валентиновна</dc:creator>
  <dc:description/>
  <cp:keywords/>
  <dc:language>en-US</dc:language>
  <cp:lastModifiedBy>Сараковская Наталья Валентиновна</cp:lastModifiedBy>
  <dcterms:modified xsi:type="dcterms:W3CDTF">2025-09-08T11:48:00Z</dcterms:modified>
  <cp:revision>7</cp:revision>
  <dc:subject/>
  <dc:title/>
</cp:coreProperties>
</file>