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1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текущей аттестации 2021-2022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1-08 80 08 «Научно-педагогическая деятельность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1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116"/>
        <w:gridCol w:w="1041"/>
        <w:gridCol w:w="1116"/>
        <w:gridCol w:w="1134"/>
      </w:tblGrid>
      <w:tr>
        <w:trPr>
          <w:trHeight w:val="352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культура современного исследователя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охожий С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-профессиональное развитие педагога-исследователя, </w:t>
            </w: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9.11.2021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Ракова Н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1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ка и психология высшей школы (1 часть: Педагогика высшей школы; 2 часть: Психология высшей школ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ковский В.И., Косаревская Т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8.12.2021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программные средства в научно-педагогической деятельности, </w:t>
              <w:br/>
            </w:r>
            <w:r>
              <w:rPr>
                <w:i/>
                <w:sz w:val="20"/>
                <w:szCs w:val="20"/>
              </w:rPr>
              <w:t>Булга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1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овая работа по учебной дисциплине "Методология научно-педагогического исследования", </w:t>
            </w:r>
            <w:r>
              <w:rPr>
                <w:i/>
                <w:sz w:val="20"/>
                <w:szCs w:val="20"/>
              </w:rPr>
              <w:t>Турковский В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научно-педагогической и инновационной деятельности, </w:t>
              <w:br/>
            </w:r>
            <w:r>
              <w:rPr>
                <w:i/>
                <w:sz w:val="20"/>
                <w:szCs w:val="20"/>
              </w:rPr>
              <w:t>Алейникова Т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5.01.2022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ковский В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2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ьные проблемы профессионального образования, инновационной и научно- педагогиче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кова Н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.01.2022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Nat</dc:creator>
  <dc:description/>
  <dc:language>en-US</dc:language>
  <cp:lastModifiedBy>Невердасова Наталья Евгеньевна</cp:lastModifiedBy>
  <cp:lastPrinted>2020-12-28T10:36:00Z</cp:lastPrinted>
  <dcterms:modified xsi:type="dcterms:W3CDTF">2021-12-14T09:44:00Z</dcterms:modified>
  <cp:revision>4</cp:revision>
  <dc:subject/>
  <dc:title>Специальность</dc:title>
</cp:coreProperties>
</file>