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работ исследовательского характера (конференции) учащихся учреждений образовании Витебской области «Эврика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курс работ исследовательского характера (конференция) учащихся учреждений образования Витебской области «Эврика» (далее – конференция) является ежегодным образовательным мероприятием, обобщающим и подводящим итоги исследовательской деятельности учащихся, проводимой в течение учебного года по учебным предметам.</w:t>
      </w:r>
    </w:p>
    <w:p>
      <w:pPr>
        <w:pStyle w:val="Normal"/>
        <w:shd w:fill="FFFFFF" w:val="clear"/>
        <w:spacing w:before="15" w:after="0"/>
        <w:ind w:firstLine="720"/>
        <w:contextualSpacing/>
        <w:jc w:val="both"/>
        <w:rPr/>
      </w:pPr>
      <w:r>
        <w:rPr>
          <w:sz w:val="28"/>
          <w:szCs w:val="28"/>
        </w:rPr>
        <w:t>Учредителями и организаторами конференции являются главное управление по образованию Витебского областного исполнительного комитета, учреждение образования «Витебский государственный университет имени П.М. Машерова», Государственное учреждение дополнительного образования взрослых «Витебский областной институт развития образования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ледующим тематическим секциям (учебным предметам): «Математика», «Информатика», «Физика», «Астрономия», «Биология», «Экология», «Химия», «География», «История», «Обществоведение», «Русский язык», «Русская литература», «Беларуская мова», «Беларуска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», «Английский язык», «Немецкий язык», «Французский язык», «Испанский язык», «Китайский язык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и осуществляется организационным комитетом, который создаётся по приказу ректора ВГУ имени П.М. Машерова из числа профессорско-преподавательского состава университета, сотрудников областного института развития образования, педагогов Витебской обла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комитет конференции проводит работу по ее подготовке, утверждает программу, итоговый документ (резолюцию, обращение), вносит предложения по смете расходов, решает иные вопросы по организации работы конференции. До начала мероприятия оргкомитет готовит и рассылает информационное сообщение о сроках его проведения и условиях участ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ормирует экспертный совет конференции из числа профессорско-преподавательского состава университета, сотрудников областного института развития образования, педагогов Витебской област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отвечает за общее содержание конференции: рассматривает заявки, отбирает лучшие материалы для публикации тезисов доклада и участия в конференции, подразумевающие наличие у работы определенной, грамотно сформулированной и решенной исследовательской задачи, вносит предложения оргкомитету по содержанию пленарного заседания, формирует состав тематических секц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может изменять тематику секций, а также увеличивать их количество до момента объявления о сроках и условиях проведения конференции к данном году и корректировать после поступления заявок от участников.</w:t>
      </w:r>
    </w:p>
    <w:p>
      <w:pPr>
        <w:pStyle w:val="Normal"/>
        <w:shd w:fill="FFFFFF" w:val="clear"/>
        <w:spacing w:before="27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исследовательской деятельности и научной работ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олее широкому и глубокому ознакомлению учащихся с современными научными достижения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сновам техники представления и презентации собственных результатов и проек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молодых исследователей среды научного общения, содействие обмену опытом и самореализации молодежи в научной сфер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о склонностью к научной деятельности для оказания содействия в осознанном выборе професс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ординация кружковой деятельности и массовой работы по различным научным направлениям в учреждениях образования.</w:t>
      </w:r>
    </w:p>
    <w:p>
      <w:pPr>
        <w:pStyle w:val="Normal"/>
        <w:shd w:fill="FFFFFF" w:val="clear"/>
        <w:spacing w:before="28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5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ференции могут быть учащиеся 9-11 классов учреждений общего среднего образования Витебской области, выполнившие исследовательскую работу самостоятельно или в составе авторского коллекти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для участия в конференции принимаются только индивидуальные исследования (работы, выполненные одним автором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уководители исследовательских работ учащихся, педагоги учреждений образования участвуют в конференции без ограничений и специальных приглашений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ферен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ежегодно в два этап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вый этап – предварительный. Участники в установленный период направляют в оргкомитет заявку, исследовательскую работу с необходимыми приложениями и тезисы доклада. Экспертный совет рассматривает поступившие материалы, отбирает лучшие и рекомендует их для публикации и участим в конференц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заключительный, проведение конферен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екциям, определяемым оргкомитетом в зависимости от поданных материалов и представленных тезисов доклад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из числа учащихся, показавших лучшие результаты, формируется состав областной команды для участия в республиканском конкурсе работ исследовательского характера (конференции) по учебным предмета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</w:t>
      </w:r>
    </w:p>
    <w:p>
      <w:pPr>
        <w:pStyle w:val="Normal"/>
        <w:shd w:fill="FFFFFF" w:val="clear"/>
        <w:spacing w:before="27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результатам работы экспертный совет представляет оргкомитету конференции имена победителей конференции, награждение которых проводится в торжественной обстановке. Авторы лучших работ награждаются дипломами Витебского государственного университета имени П.М.Машерова,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главного управления по образованию Витебского облисполкома. Научные и образовательные учреждения, общественные организации, а также представители оргкомитета могут учреждать специальные призы и подарки участникам конференции. Научные руководители учащихся, работы которых удостоены дипломов первой степени, награждаются Почётными грамотами главного управления по образованию Витебского облисполкома.</w:t>
      </w:r>
    </w:p>
    <w:p>
      <w:pPr>
        <w:pStyle w:val="Normal"/>
        <w:shd w:fill="FFFFFF" w:val="clear"/>
        <w:spacing w:before="25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5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ферен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ференции осуществляется за счет средств, предназначенных на проведение внешкольных мероприятий управления образования Витебского областного исполнительного комитета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итание участников осуществляется исходя из поданных заявок на участие в конферен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дипломы для победителей конференции (45 процентов от заявленных работ, в том числе: 20 процентов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30 процентов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50 процентов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ума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чая для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3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серок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15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ая;</w:t>
      </w:r>
    </w:p>
    <w:p>
      <w:pPr>
        <w:pStyle w:val="Normal"/>
        <w:shd w:fill="FFFFFF" w:val="clear"/>
        <w:spacing w:before="3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онер для принтера для распечатки дипломов и работы с документацией.</w:t>
      </w:r>
    </w:p>
    <w:p>
      <w:pPr>
        <w:pStyle w:val="Normal"/>
        <w:shd w:fill="FFFFFF" w:val="clear"/>
        <w:spacing w:before="3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областного этапа конференции осуществляется за счет командирующей организации.</w:t>
      </w:r>
    </w:p>
    <w:sectPr>
      <w:footerReference w:type="default" r:id="rId2"/>
      <w:type w:val="nextPage"/>
      <w:pgSz w:w="11906" w:h="16838"/>
      <w:pgMar w:left="1276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4:00Z</dcterms:created>
  <dc:creator>DedinkinAL</dc:creator>
  <dc:description/>
  <dc:language>en-US</dc:language>
  <cp:lastModifiedBy>Дударев Александр Николаевич</cp:lastModifiedBy>
  <dcterms:modified xsi:type="dcterms:W3CDTF">2018-06-06T07:44:00Z</dcterms:modified>
  <cp:revision>2</cp:revision>
  <dc:subject/>
  <dc:title/>
</cp:coreProperties>
</file>