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коммуникационные технологии в научно-педагогической и иннов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разовательной деятельности и коммуник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30 часов; аудиторных – 44 часа; зач.ед. – 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физико-математ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Татьяна Григо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го и системного программ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организации научно-педагогической деятельности, сопровождения инновационного образовательного процесса, проектирования современных электронных образовательных ресурсов и создания качественного учебного контента к ни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информационных технологий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  <w:tab/>
              <w:t>Основы идеи и принципы управления образовательным процессом в цифровой среде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  <w:tab/>
              <w:t>Цифровые инструменты и технологии, используемые в образовательном процессе.</w:t>
              <w:tab/>
              <w:t xml:space="preserve">Облачные технологии и сервисы Веб 2.0 в образовании. Открытые образовательные ресур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учением с помощью виртуальных образовательных систем. Облачные виртуальные образовательные среды: Google Класс, Microsoft Teams для образования. Разработка электронных учебных курсов средствами Mood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трансформация образовательного процесса на базе технологий Индустрии 4.0 (искусственный интеллект, роботизация, интернет вещей, виртуальная и дополненная реальность и др.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Методы оценки эффективности цифрового образов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селев, Г. М. Информационные технологии в педагогическом образовании: учебник для студентов вузов, обучающихся по направлению подготовки "Педагогическое образование" (квалификация - бакалавр) / Г. М. Киселев, Р. В. Бочкова. - 4-е изд., стер. - Москва : Дашков и К°, 2021.- 2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йнев, В. А. Цифровые педагогические технологии. Пути и методы их оптимального использования (обобщение и практика внедрения) : учебное пособие / В. А. Трайнев, С. Я. Некрестьянова, В. И. Баранов ; МАН ИПТ. - Москва: Дашков и К°, 2022.- 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далко, В. А. Современные инновационные технологии и модели обучения в образовании : учебное пособие / В. А. Дадалко ; Финансовый университет при Правительстве Российской Федерации. - Москва : РУСАЙНС, 2021.-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технологии в образовании: учебник / , Е. В. Баранова [и др.] ; под общ. ред. Т. Н. Носковой. - Санкт-Петербург [и др.] : Лань, 2021.- 2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Handbook of research on educational administration / , J. Murphy, K. S. Louis ; editors: J. Murphy, K. S. Louis. - Second edition. - San Francisko : Jossey-Bass, 1999.- </w:t>
            </w:r>
            <w:r>
              <w:rPr>
                <w:sz w:val="22"/>
                <w:szCs w:val="22"/>
              </w:rPr>
              <w:t xml:space="preserve">54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2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09:38:00Z</dcterms:modified>
  <cp:revision>4</cp:revision>
  <dc:subject/>
  <dc:title>Биологический факультет</dc:title>
</cp:coreProperties>
</file>