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чественные и количественные методы исследования в психолог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етодологические и методические основы психологической нау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0 час.; аудиторных – 48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Шмуракова Марина Евген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различный инструментарий в психологической практи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Современные методы психодиагностики в социальной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.</w:t>
              <w:tab/>
              <w:t>КАЧЕСТВЕННЫЕ И КОЛИЧЕСТВЕННЫЕ МЕТОДЫ В СИСТЕМЕ МЕТОДОВ ПСИХ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щая система методов исследования в псих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енные и количественные методы как инструмент работы с данными. Качественные и количественные данные: характеристика, способы выражения, формализац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щая характеристика качественных исследований. Качественная исследовательская стратегия как особый тип организации исслед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енные подходы в психологических исследован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щая характеристика количественных исследован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I.</w:t>
              <w:tab/>
              <w:t>КАЧЕСТВЕННЫЙ И КОЛИЧЕСТВЕННЫЙ ПОДХОДЫ К ПСИХОЛОГИЧЕСКОМУ ИССЛЕДОВАНИЮ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енные и количественные методы на этапах планирования исслед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ормирование выборки в исследованиях разного тип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Общие принципы качественного анализ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личественные данные и принципы статистик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Представление данных при использовании количественных методов исследова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1. Артемьева, О. А. Качественные и количественные методы исследования в психологии : учебное пособие для студентов высших учебных заведений, обучающихся по гуманитарным направлениям / О. А. Артемьева. - 2-е изд., испр. и доп. - Москва : Юрайт, 2022.- </w:t>
            </w:r>
            <w:r>
              <w:rPr>
                <w:szCs w:val="22"/>
                <w:lang w:val="en-US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2. Qualitative and quantitative research methods in psychology : educational and methodical complex in the academic discipline for all specialties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>.] ; comp. by: V. V. Bogatyreva [et al.] - Vitebsk : VSU named after P. M. Masherov, 2022.- 67 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Метод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роблем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диалогов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>эвристически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нагляд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Язык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8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6:06:00Z</dcterms:modified>
  <cp:revision>3</cp:revision>
  <dc:subject/>
  <dc:title>Биологический факультет</dc:title>
</cp:coreProperties>
</file>