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 и документооборот в деятельности преподав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ктуальные проблемы социальной псих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4 час.; аудиторных – 48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Богомаз Сергей Леонидови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планирование, организацию образовательного пространства, в том числе и инновацион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сихология и педагогика высше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ДОКУМЕНТЫ, РЕГЛАМЕНТИРУЮЩИЕ ДЕЯТЕЛЬНОСТЬ УЧРЕЖ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новные понятия о делопроизводстве и документообороте. Развитие представлений о документ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временные требования к составу и оформлению документов. Основные виды документов, их классификация. Организация документооборота в образовательной организации. Использование систем электронного документооборота в организац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ДОКУМЕНТИРОВАНИЕ ТРУДОВЫХ ПРАВООТНОШЕНИ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Трудовой договор как основополагающий документ трудовых взаимоотношений работника и работодателя. Информационно-справочные документы. Учебно-педагогическая документация. Система работы руководителя общеобразовательного учреждения с документацией. Формирование документального фонда организации. Организация хранения документов в текущем делопроизводстве и обеспечение их сохранности. Подготовка дел к архивному хранению. Проведение экспертизы ценности документов и оформление результатов экспертизы ценности документо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Вишнякова, Ю. А. Социальный маркетинг. Инклюзивные формы : практическое пособие / Ю. А. Вишнякова. - Москва : Юрайт, 2020.- 139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Введение в профессию: психолог : учебник и практикум для студентов высших учебных заведений, обучающихся по гуманитарным направлениям и специальностям / , В. Н. Панферов [и др.] ; под ред. В. Н. Панферова. - Москва : Юрайт, 2022.- 2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, исследователь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0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9:40:00Z</dcterms:modified>
  <cp:revision>2</cp:revision>
  <dc:subject/>
  <dc:title>Биологический факультет</dc:title>
</cp:coreProperties>
</file>