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оделирование образовательного процесса в учреждении дошкольного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802"/>
        <w:gridCol w:w="6246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одул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равление образовательной средой учреждения дошкольного образова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112-01 Дошкольное образовани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– 96 часов; аудиторных – 36 часа; зач.ед. – 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ектор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едагогических наук, доцент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рицкая Наталья Викторовна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го и начального образова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атывать и осуществлять педагогическое моделирование образовательных программ и индивидуальных образовательных маршрут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организационные процессы в учреждении образования на основе научных принципов и методов управл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реквизит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ое развитие педагога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/>
              <w:t>Социальные проекты и педагогическая деятельность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илософско-методологические подходы к современному образованию. 2. Развитие профессиональной компетентности современного воспитателя учреждения дошкольного образования. 3. Потенциальные возможности и творческая активность педагога в деятельности. 4. Система педагогического сопровождения игровой деятельности воспитанников в учреждении дошкольного образования. 5. Моделирование системы образовательного процесса в учреждении дошкольного образования. 6. Формирование исследовательских способностей ребенка в условиях образовательного процесса. 7. Внедрение в педагогическую практику учреждений дошкольного образования современных методик и образовательных технологий. 8. Взаимодействие учреждения дошкольного образования и семьи в воспитании детей дошкольного возраста. 9. Моделирование образовательного процесса на белорусском языке в учреждении дошкольного образования. 10. Организация работы по обобщению и распространению инновационного педагогического опыта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ая литератур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Козлова, С. А. Образовательные программы для детей дошкольного возраста: учебник и практикум для студентов высших учебных заведений, обучающихся по гуманитарным направлениям / С. А. Козлова, Н. П. Флегонтова. - Москва: Юрайт, 2021; 2024. – 200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ктуальные проблемы современного образования: монография / Е. В. Мигунова [и др.] ; под общ. ред. Н. И. Бумаженко, Е. Я. Аршанского ; М-во образования Республики Беларусь, Учреждение образования "Витебский государственный университет имени П. М. Машерова". - Витебск : ВГУ имени П. М. Машерова, 2023.– 293 с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преподавани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, диалогово-эвристический, репродуктивный, информационно-рецептивный, исследовательский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обучени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22:00Z</dcterms:created>
  <dc:creator>RudkovskiyEI</dc:creator>
  <dc:description/>
  <cp:keywords/>
  <dc:language>en-US</dc:language>
  <cp:lastModifiedBy>Артеменок Екатерина Эрнестовна</cp:lastModifiedBy>
  <cp:lastPrinted>2017-10-24T12:22:00Z</cp:lastPrinted>
  <dcterms:modified xsi:type="dcterms:W3CDTF">2025-03-14T07:10:00Z</dcterms:modified>
  <cp:revision>9</cp:revision>
  <dc:subject/>
  <dc:title>Биологический факультет</dc:title>
</cp:coreProperties>
</file>