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дуктивные технологии научно-педагогического общ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20"/>
        <w:gridCol w:w="606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чностно-профессиональное развитие менеджера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4-02 Образовательный менеджмен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10 часов; аудиторных – 36 часа; зач.ед. – 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дидат педагогических наук, доцен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а Наталья Андреевн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и и образовательного менеджмен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овременные методики 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психология высшей школы, Основы педагог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1.Сущность и характеристика понятий научно-педагогического общения, научная коммуникация, научный стиль реч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уль 2. Виды работы с научным текстом. 3. Теоретические и методические основы научной публика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уль 3. 4. Подготовка к выступлению по теме научного докла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4. 5. Этика научно-педагогического общения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Вечорко, Г. Ф. Педагогика и психология высшей школы : учеб. пособие для студентов второй ступени (магистратуры) учреждений высш. образования / Г. Ф. Вечорко. - Минск : РИВШ, 2018.- 283, [1] с. Гриф МО Р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Факторович, А. А. Педагогические технологии: учебное пособие для студентов высших учебных заведений, обучающихся по гуманитарным направлениям / А. А. Факторович. - 2-е изд., испр. и доп. - Москва: Юрайт, 2023.- 127, Гриф УМО ВО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Handboo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searc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ucatio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nistration</w:t>
            </w:r>
            <w:r>
              <w:rPr>
                <w:sz w:val="22"/>
                <w:szCs w:val="22"/>
              </w:rPr>
              <w:t xml:space="preserve"> / 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editor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urph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Louis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eco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. - </w:t>
            </w:r>
            <w:r>
              <w:rPr>
                <w:sz w:val="22"/>
                <w:szCs w:val="22"/>
                <w:lang w:val="en-US"/>
              </w:rPr>
              <w:t>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ancisko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  <w:lang w:val="en-US"/>
              </w:rPr>
              <w:t>Josse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ass</w:t>
            </w:r>
            <w:r>
              <w:rPr>
                <w:sz w:val="22"/>
                <w:szCs w:val="22"/>
              </w:rPr>
              <w:t xml:space="preserve">, 1999.- 548 p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наглядный, исследовательский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57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4-01-26T13:50:00Z</dcterms:modified>
  <cp:revision>6</cp:revision>
  <dc:subject/>
  <dc:title>Биологический факультет</dc:title>
</cp:coreProperties>
</file>