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ффективные методики дошко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ременные тенденции в дошкольном образован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112-01 Дошкольное образ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98 часов; аудиторных – 66 ч.; зач.ед. – 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 Василье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и нача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образовательный процесс, направленный на повышение эффективности всестороннего развития личности воспитанника учреждения дошкольного образов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развитие педаг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ектирование инновационной образовательной сред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нности культуры в современном образовательном процессе учреждения дошко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разовательный стандарт дошкольного образования в Республике Беларусь: содержательный компон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личностно ориентированного подхода в образовательном процессе дошко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временные подходы к реализации учебной программы дошкольного образ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рганизация здоровьесберегающего образовательного процесса в дошкольном учрежд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оспитание и развитие личности ребенка в игров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Физическое развитие детей раннего и дошкольного возраста: содержание и технологии реал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овременные методические подходы по формированию элементарных математических представлений у детей дошкольного во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знавательное и личностное развитие детей в процессе ознакомления с природ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рганизация работы по речевому развитию детей раннего и дошкольного во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овременные методики и педагогические технологии в образовательном процессе дошкольного учреждения (на базе учреждения дошкольного образова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здание развивающей среды в дошкольном учреждении как условие разностороннего развития ребен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Методика проведения специально организованной деятельности в учреждении дошкольного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идактические и гигиенические требования к проведению зан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 xml:space="preserve">Дошкольная педагогика с основами методик воспитания и обучения: для бакалавров: учебник по направлению 050100 "Педагогическое образование" / О. В. Акулова [и др.] ; под ред. А. Г. Гогоберидзе, О. В. Солнцевой. - 2-е изд., перераб. и доп. - Санкт-Петербург [и др.]: Питер, 2021.– 460 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Лемех, Е. А.  Качество инклюзивного образования в раннем детстве: учебное пособие для студентов учреждений высшего образования второй ступени (магистратура) по специальности "Дошкольное образование" / Е. А. Лемех; М-во образования Республики Беларусь, Белорусский государственный педагогический университет имени Максима Танка. - Минск: БГПУ, 2021. – 33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Титовец, Т. Е.Теория и методика воспитания детей дошкольного возраста: учебное пособие для студентов учреждений высшего образования по специальности "Дошкольное образование" / Т. Е. Титовец, Т. В. Поздеева, Н. В. Литвина; М-во образования Республики Беларусь, Белорусский государственный педагогический университет имени Максима Танка. - Минск : БГПУ, 2021.– 351 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Тихомирова, О. В. Методика обучения и воспитания в области дошкольного образования: учебник и практикум для студентов высших учебных заведений, обучающихся по гуманитарным направлениям / О. В. Тихомирова. - 2-е изд., перераб. и доп. - Москва: Юрайт, 2024.– 144 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4:00Z</dcterms:created>
  <dc:creator>RudkovskiyEI</dc:creator>
  <dc:description/>
  <cp:keywords/>
  <dc:language>en-US</dc:language>
  <cp:lastModifiedBy>Артеменок Екатерина Эрнестовна</cp:lastModifiedBy>
  <cp:lastPrinted>2017-10-24T12:22:00Z</cp:lastPrinted>
  <dcterms:modified xsi:type="dcterms:W3CDTF">2025-03-14T07:09:00Z</dcterms:modified>
  <cp:revision>7</cp:revision>
  <dc:subject/>
  <dc:title>Биологический факультет</dc:title>
</cp:coreProperties>
</file>