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ые проекты и педагогическ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ологическая культура педаго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Нача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0 часов; аудиторных – 34 часа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доц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ая Наталья Виктор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инновационную восприимчивость и способность к инновацио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едагогическую деятельность на основе новейших достижений педагогической науки, внедрять в образовательный процесс результаты научно-исследовательской и инновацио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етодические системы обучения и воспитания с учетом имеющихся потребностей и возможностей образовательной и социальной сред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Моделирование образовательного процесса в учреждении дошко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циальный проект как вид проек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ектирование как социально- педагогическая техн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собенности педагогической профессии. Гуманистическая природа педагогической деятельности и культура пед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едагогическое образование и профессиональное самообразование педаго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Типы проектирования педагоги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Жизненный цикл социального проек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Дрозд, К. В. Проектирование образовательной среды: учебное пособие для вузов / К. В. Дрозд, И. В. Плаксина. - 2-е изд., испр. и доп. - Москва: Юрайт, 2022.- 437 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Теория обучения и воспитания, педагогические технологии : учебник и практикум для студентов высших учебных заведений, обучающихся по гуманитарным направлениям /Л. В. Байбородова [и др.] ; отв. ред. Л. В. Байбородова. - 3-е изд., испр. и доп. - Москва : Юрайт, 2023.- 222, [2] с. : ил., табл. - Библиогр.: с. 219 : Словарь пед. терминов: с. 190-195. - Книга доступна на образовательной платформе "Юрайт" urait.ru, а также в мобильном приложении "Юрайт.Библиотека". - ISBN 978-5-534-08189-3. Гриф УМО ВО Р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6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4-02T08:04:00Z</dcterms:modified>
  <cp:revision>8</cp:revision>
  <dc:subject/>
  <dc:title>Биологический факультет</dc:title>
</cp:coreProperties>
</file>