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аптивная дидакт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02"/>
        <w:gridCol w:w="624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одул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инновациями в образован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2-02 Начальное образова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96 часов; аудиторных – 36 часа; зач.ед. – 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екто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ических наук, доцен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енко Лариса Семёновна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и и образовательного менеджмен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ь способным к адаптации и модификации содержания, методов, методических средств с учетом особых образовательных потребностей обучающихся на диагностической основ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новации в высшем образовании. </w:t>
            </w:r>
          </w:p>
          <w:p>
            <w:pPr>
              <w:pStyle w:val="Normal"/>
              <w:jc w:val="both"/>
              <w:rPr/>
            </w:pPr>
            <w:r>
              <w:rPr/>
              <w:t>Социальные проекты и педагогическая деятель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, Педагогик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. Введение в кур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онцептульные основы адаптивной дидактики в условиях реализации принципа инклюзии в образован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. Психолого-педагогические характеристики обучающихся с особенными образовательными потребност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собые образовательные потребности обучающихся различных категорий. 2. Определение индивидуальных образовательных целей обучающихся в условиях реализации принципа инклюзии в образовани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дуль 3. Методико-технологические основы организации образовательного процесса обучающихся с особыми образовательными потребностям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даптация и модификация содержания образования для обучающихся с особыми образовательными потребностями. 2. Дифференциация методов обучения с учетом особых образовательных потребностей обучающихся. 3. Отбор и проектирование методических и дидактических средств с учетом особых образовательных потребностей обучающихся. 4. Оценивание учебных достижений обучающихся с особыми образовательными потребностями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литерату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, А. Д. Обучение через открытие: в поисках ученика : книга для Учителя и Родителя / А. Д. Король. - 2-е изд., перераб. и доп. - Минск : Вышэйшая школа, 2019.- 252, [1] с. - (Эвристический диалог. Инновации в образовании) : Тезаурус: с. 242-251. - ISBN 978-985-06-3042-1.</w:t>
            </w:r>
          </w:p>
          <w:p>
            <w:pPr>
              <w:pStyle w:val="Normal"/>
              <w:numPr>
                <w:ilvl w:val="0"/>
                <w:numId w:val="1"/>
              </w:numPr>
              <w:ind w:lef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, А. Е. Дидактика начальной школы : учебник и практикум для вузов : для студентов высших учебных заведений, обучающихся по педагогическим направлениям / А. Е. Дмитриев, Ю. А. Дмитриев. - 2-е изд., испр. и доп. - Москва : Юрайт, 2021.- 227, [1] с. - Библиогр.: с. 225-228 и в подстроч. примеч. : Книга доступна на образовательной платформе "Юрайт" urait.ru, а также в мобильном приложении "Юрайт. Библиотека". - ISBN 978-5-534-06389-9</w:t>
            </w:r>
            <w:r>
              <w:rPr>
                <w:color w:val="000000"/>
              </w:rPr>
              <w:t xml:space="preserve">. </w:t>
            </w:r>
            <w:r>
              <w:rPr>
                <w:sz w:val="22"/>
                <w:szCs w:val="22"/>
              </w:rPr>
              <w:t>Гриф УМО ВО РФ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еподаван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ный, диалогово-эвристический, репродуктивный, информационно-рецептивный, исследовательский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обучен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3:00Z</dcterms:created>
  <dc:creator>RudkovskiyEI</dc:creator>
  <dc:description/>
  <cp:keywords/>
  <dc:language>en-US</dc:language>
  <cp:lastModifiedBy>Артеменок Екатерина Эрнестовна</cp:lastModifiedBy>
  <cp:lastPrinted>2017-10-24T12:22:00Z</cp:lastPrinted>
  <dcterms:modified xsi:type="dcterms:W3CDTF">2025-04-02T08:11:00Z</dcterms:modified>
  <cp:revision>10</cp:revision>
  <dc:subject/>
  <dc:title>Биологический факультет</dc:title>
</cp:coreProperties>
</file>