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спекты устойчивого разви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02"/>
        <w:gridCol w:w="624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ду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тойчивое развитие биологических систе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6-0521-01 Эколог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1</w:t>
            </w:r>
            <w:r>
              <w:rPr/>
              <w:t>08</w:t>
            </w:r>
            <w:r>
              <w:rPr>
                <w:sz w:val="22"/>
                <w:szCs w:val="22"/>
              </w:rPr>
              <w:t xml:space="preserve"> часов; аудиторных – 36 час.; зач.ед. – 3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екто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педагогических наук, д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о Светлана Вильямовна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и и географ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компетен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еждународное сотрудничество в области устойчивого развития и охраны окружающей среды, выявлять, прогнозировать, оценивать благоприятность и экологическую безопасность городской среды, осуществлять научную разработку и практическую реализацию проектов в области устойчивого развития и комплексного решения экологических пробле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реквизит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к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Беларус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1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Социальная миссия концепции устойчивого развития. Общенаучные основы устойчивого развит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сфера, ее эволюция и устойчивость экосистемы Земли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 и окружающая среда. Понятие устойчивого развит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номико-географические, социально-географические и политико-географические аспекты устойчивого развития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как часть биосферы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Антропогенное воздействие на окружающую сре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2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показателей и индикаторов устойчивого развития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обализация в экономике и устойчивое развити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тика и устойчивое развити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ровоззрение, этика и устойчивое развитие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блемы и перспективы устойчивого развития в Республике Беларусь и других странах ми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уемая литератур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мова, О. С. Устойчивое развитие: учебник для студентов учреждений высш. образования по специальности "Экономика и управление на предприятии", "Государственное управление", "Политология (по направлениям)" / О. С. Шимова. - Минск: БГЭУ, 2017.- 394, [2] с. : ил., табл. - Библиогр.: с. 392-3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ятлов, С. А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Основы концепции устойчивого развития : учебное пособие для студентов высших учебных заведений, обучающихся по направлениям подготовки 38.03.01 "Экономика", 05.03.06 "Экология и природопользование" (квалификация (степень) "бакалавр") / С. А. Дятлов ; М-во образования и науки Российской Федерации, Санкт-Петербургский государственный экономический университет. - Москва : Инфра-М, 2024.- 183, [2] с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еподава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ый, диалогово-эвристический, репродуктивный, информационно-рецептивный, исследовательский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обучен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4:00Z</dcterms:created>
  <dc:creator>RudkovskiyEI</dc:creator>
  <dc:description/>
  <cp:keywords/>
  <dc:language>en-US</dc:language>
  <cp:lastModifiedBy>Сталинская Виктория Владимировна</cp:lastModifiedBy>
  <cp:lastPrinted>2017-10-24T12:22:00Z</cp:lastPrinted>
  <dcterms:modified xsi:type="dcterms:W3CDTF">2025-03-20T06:06:00Z</dcterms:modified>
  <cp:revision>4</cp:revision>
  <dc:subject/>
  <dc:title>Биологический факультет</dc:title>
</cp:coreProperties>
</file>