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ехнологии защиты окружающей сре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кладная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08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препода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вец Галина Иван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, прогнозировать, оценивать при разработке проектной документации возможные изменения окружающей среды, разрабатывать мероприятия по охране окружающей среды и рациональному использованию природных ресурсов, применять экологические нормы и правила в практической деятельности, разрабатывать логистические стратегии с учетом геоэкологических услов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ология экологических исследов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области экологии и охраны окружающей среды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 – Загрязнение окружающей среды и основные методы ее защиты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загрязнений окружающей среды и основные методы ее защи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 – Очистка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чистка воздуха от аэрозольных примес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чистка газовых выбро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Рассеивание выбросов в атмосф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Защита гидро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Защита литосферы от от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Защита окружающей среды от энергетических воздейств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Ветошкин, А. Г. Технологии защиты окружающей среды от отходов производства и потребления: учебное пособие / А. Г. Ветошкин. - 4-е изд., стер. – Санкт-Петербург; Москва; Краснодар: Лань, 2023. – 303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колов, Л. И. Управление отходами: учебное пособие / Л. И. Соколов. – Москва; Вологда: Инфра-Инженерия, 2022. – 725 с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ламова, М. Д. Твердые отходы: технологии утилизации, методы контроля, мониторинг: учебное пособие для студентов высших учебных заведений, обучающихся по естественнонаучным направлениям / М.Д. Харламова, А.И. Курбатова; под ред. М.Д. Харламовой. – 3-е изд., испр. и доп. – Москва: Юрайт, 2024. – 322 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2:00Z</dcterms:created>
  <dc:creator>RudkovskiyEI</dc:creator>
  <dc:description/>
  <cp:keywords/>
  <dc:language>en-US</dc:language>
  <cp:lastModifiedBy>Невердасова Наталья Евгеньевна</cp:lastModifiedBy>
  <cp:lastPrinted>2017-10-24T12:22:00Z</cp:lastPrinted>
  <dcterms:modified xsi:type="dcterms:W3CDTF">2025-03-19T08:07:00Z</dcterms:modified>
  <cp:revision>3</cp:revision>
  <dc:subject/>
  <dc:title>Биологический факультет</dc:title>
</cp:coreProperties>
</file>