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правление отходами производства и потреб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логический менеджмен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8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биол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енкова Инна Александр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вать инновационную восприимчивость и способность к инновационн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етоды менеджмента экологических рисков в организации деятельности субъектов хозяйствования, анализировать современное состояние и перспективы развития рынка экологических услуг, разрабатывать стратегии и инструменты ответственного потребления, продвижения и сертификации экологических товаров и услуг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проектирование и оценка воздействия на окружающую сре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области экологии и охраны окружающе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. Нормативно-правовые основы охраны окружающей сред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 Республики Беларусь в области обращения с отходами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тор отходов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обязанности природопользователей, осуществляющих обращение с отх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. Организация обращения с отходами производства и потреб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истема управления коммунальными отх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ереработка и обезвреживание коммунальных от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Управление отходами на предприя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Рециклинг вторичных материальных ресур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3. Обращение с отходами в различных отраслях производ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Обращение с опасными отх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Обращение с радиоактивными отход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Обращение с отходами в агропромышленном. комплексе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азонов, Э. В. Экология городской среды: учебное пособие для студентов, обучающихся по направлению "Строительство". — 2-е изд., испр. и доп. — Москва: Юрайт, 2020. — 275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тошкин, А. Г. Технологии защиты окружающей среды от отходов производства и потребления : учебное пособие / А. Г. Ветошкин. - 4-е изд., стер. - Санкт-Петербург ; Москва ; Краснодар : Лань, 2023.- 303, [1] с. 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3. </w:t>
            </w:r>
            <w:r>
              <w:rPr>
                <w:sz w:val="22"/>
                <w:szCs w:val="22"/>
              </w:rPr>
              <w:t>Соколов, Л. И. Управление отходами+ = Waste management+ : учебное пособие / Л. И. Соколов. - Москва ; Вологда : Инфра-Инженерия, 2022.- 725, [1]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4. </w:t>
            </w:r>
            <w:r>
              <w:rPr>
                <w:sz w:val="22"/>
                <w:szCs w:val="22"/>
              </w:rPr>
              <w:t>Обращение с твердыми коммунальными и промышленными отходами. Вопросы моделирования и прогнозирования : учебно-методическое пособие / , А. А. Аганов [и др.] ; под общ. ред. Г. К. Ивахнюка. - Изд. 3-е, стер. - Санкт-Петербург ; Москва ; Краснодар : Лань, 2024.- 351, [1] с.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5. </w:t>
            </w:r>
            <w:r>
              <w:rPr>
                <w:sz w:val="22"/>
                <w:szCs w:val="22"/>
              </w:rPr>
              <w:t>Харламова, М. Д. Твердые отходы: технологии утилизации, методы контроля, мониторинг : учебное пособие для студентов высших учебных заведений, обучающихся по естественнонаучным направлениям / М. Д. Харламова, А. И. Курбатова ; под ред. М. Д. Харламовой. - 3-е изд., испр. и доп. - Москва : Юрайт, 2024.- 322, [4]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9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20T06:04:00Z</dcterms:modified>
  <cp:revision>6</cp:revision>
  <dc:subject/>
  <dc:title>Биологический факультет</dc:title>
</cp:coreProperties>
</file>