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пьютерная визуализация экологической информ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ьютерное моделирование в эколог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96 часов; аудиторных – 32 часа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бенко Андрей Борисович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научно-исследовательские и инновационные задачи на основе применения информационно-коммуникационных технолог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характеристики исходных фактических экологических материалов, используемых для создания изображений, систематизировать и классифицировать изображения, применять методы получения и обработки пространственных данных, моделирования, пространственного анализа, визуализ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экологических д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 и оценка воздействия на окружающую среду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Основы компьютерной визуализаци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Основы компьютерной визуализации экологической информации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и принципы графического дизайна в визуализации экологическ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Специальные приемы компьютерной визуализации экологическ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. Создание информационных и презентационных материалов в области экологии средствами статичной компьютерной графи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 Визуализация пространственных данных в эк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Использование компьютерной анимации в эко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Современные направления в области визуализации экологической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Использование сетевых ресурсов в целях визуализации экологической информ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Визуализация экологической информации в интернет-сообществах для их использования как информационной среды в НИР, практической деятельности и образовании в области экологии и природопользования.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Инженерная 3D-компьютерная графика: учебник и практикум для студен-тов высших учебных заведений, обучающихся по инженерно-техническим направлениям: в 2 т.Т. 1 / А. Л. Хейфец [и др.] ; под ред. А. Л. Хейфеца. — 3-е изд., перераб. и доп. — Москва: Юрайт, 2024. — 328, [1]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Инженерная 3D-компьютерная графика: учебник и практикум для студен-тов высших учебных заведений, обучающихся по инженерно-техническим направлениям: в 2 т.Т. 2 / А. Л. Хейфец [и др.] ; под ред. А. Л. Хейфеца. — 3-е изд., перераб. и доп. — Москва: Юрайт, 2024. — 278, [1]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4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5-03-19T06:44:00Z</dcterms:modified>
  <cp:revision>4</cp:revision>
  <dc:subject/>
  <dc:title>Биологический факультет</dc:title>
</cp:coreProperties>
</file>