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ы обработки экологических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ое моделирование в эк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2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Виктория Владими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ать научно-исследовательские и инновационные задачи на основе применения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личественное описание экологических процессов и статистическую обработку данных экологических исследований, обобщать и систематизировать результаты выполненных работ, используя современную вычислительную техник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визуализация экологической информ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Экологическая информация и методы статистического анализа экологических данных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Экологическая информация и особенности ее обработк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ческое моделирование в экологи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тистические методы анализа в эк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уль 2. Геоинформационные технологии обработки, пространственного анализа и моделирования экологических дан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Геоинформационные технологии обработки данных дистанционного зондирования Зем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странственный анализ и моделирование экологических данны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Сушко, Г. Г. Биометрия: учебное пособие для студентов учреждений образования по специальности 1-33 01 01 Биоэкология / Г. Г. Сушко; М-во образования Республики Беларусь, Учреждение образования "Витебский государственный университет имени П. М. Машерова". - Витебск: ВГУ имени П. М. Машерова, 2023.- 109, [1]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урлович, Д. М.   ГИС-анализ и моделирование: учеб.-метод. пособие для студентов учреждений высшего образования, обучающихся по специальности 1-56 02 02 "Геоинформационные системы (по направлениям)" / Д. М. Курлович; Белорусский государственный университет. - Минск: БГУ, 2018. - 164, [3]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амсонова, И. Д. Методы исследований и обработки информации в природопользовании. Практикум: учебное пособие / И.Д. Самсонова, В.Н. Саттаров, Г.Р. Гильманова. – Санкт-Петербург; Москва; Краснодар: Лань, 2022. – 36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шко, Г. Г. Методология биологических и экологических исследований : учебное пособие для студентов учреждений высшего образования по специальностям "Биология", "Экология" / Г. Г. Сушко, С. В. Буга. - Минск : РИВШ, 2024.- 224, [2]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5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19T13:27:00Z</dcterms:modified>
  <cp:revision>8</cp:revision>
  <dc:subject/>
  <dc:title>Биологический факультет</dc:title>
</cp:coreProperties>
</file>