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делирование зон рассеивания загрязняющих веще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ладная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108 часов; аудиторных – 36 час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бенко Андрей Борисович 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географ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, прогнозировать, оценивать при разработке проектной документации возможные изменения окружающей среды, разрабатывать мероприятия по охране окружающей среды и рациональному использованию природных ресурсов, применять экологические нормы и правила в практической деятельности, разрабатывать логистические стратегии с учетом геоэкологических услов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экологически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экологических д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устойчивого разви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Распространения загрязняющих веществ в окружающей среде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ного воздуха и окружающей среды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спространения загрязняющих веществ в атмосфере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Основы моделирования распространения загрязнений в  окружающей среде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Математическое моделирование как метод оценки состояния окружающей среды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Унифицированные программы расчёта уровня загрязнения атмосферы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2"/>
                <w:szCs w:val="22"/>
              </w:rPr>
              <w:t>3.1. УПРЗА «Эколог»</w:t>
            </w:r>
          </w:p>
          <w:p>
            <w:pPr>
              <w:pStyle w:val="Normal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ГИС «Эколог»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Инженерная экология : учебное пособие для студентов учреждений высшего образования по специальностям "Теплогазоснабжение, вентиляция и охрана воздушного бассейна", "Водоснабжение, водоотведение и охрана водных ресурсов", "Водохозяйственное строительство" / И. С. Бракович [и др.] ; под ред. Б. М. Хрусталева. — Минск : Вышэйшая школа, 2020. — 222, [1]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Моделирование систем и процессов : учебник / В. Н. Волкова [и др.] ; под ред. В. Н. Волковой, В. Н. Козлова. — Москва : Юрайт, 2022. — 449 с. </w:t>
              <w:tab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0:00Z</dcterms:created>
  <dc:creator>RudkovskiyEI</dc:creator>
  <dc:description/>
  <cp:keywords/>
  <dc:language>en-US</dc:language>
  <cp:lastModifiedBy>Сталинская Виктория Владимировна</cp:lastModifiedBy>
  <cp:lastPrinted>2017-10-24T12:22:00Z</cp:lastPrinted>
  <dcterms:modified xsi:type="dcterms:W3CDTF">2025-03-20T06:10:00Z</dcterms:modified>
  <cp:revision>5</cp:revision>
  <dc:subject/>
  <dc:title>Биологический факультет</dc:title>
</cp:coreProperties>
</file>