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учно-исследовательский семинар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03"/>
        <w:gridCol w:w="647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о-исследовательская работа по тематике диссерт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21-01 Эколог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216 часа; зач.ед. – 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географ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ть коммуникации, проявлять лидерские навыки, быть способным к командообразованию и разработке стратегических целей и зад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нновационную восприимчивость и способность к инновационной деятель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экологических исслед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визуализация экологической информац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специализированного моду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Закрепить приемы и навыки аналитической, экспертной и исследовательской работы в области эколог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Актуальные проблемы экологического менеджмента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Актуальные проблемы экологического менеджмента в условиях региона исследований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циональное использование природных ресурсов Белорусского Поозерья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окружающей среды Белорусского Поозерья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мерности функционирования природных систем Беларуси, мониторинг и управление их состоянием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мерности функционирования природно-технических систем Беларуси, мониторинг и управление их состоянием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направления аналитической и экспертной деятельности в области мониторинга окружающей среды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роблемного поля в области экологического менеджм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Этапы проведения и апробация результатов науч-ного исследования в эколог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 Этапы проведения и апробация результатов научного исследования в экологии и экологическом менеджмент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Теоретический уровень научного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Эмпирический уровень научного иссл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4. Подготовка рукописи результатов научного исследования в эк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Апробация результатов научного исследования в экологи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>
                <w:color w:val="000000"/>
                <w:sz w:val="22"/>
                <w:szCs w:val="22"/>
                <w:shd w:fill="FFFFFF" w:val="clear"/>
                <w:lang w:val="be-BY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be-BY"/>
              </w:rPr>
              <w:t>Дрещинский, В. А. Методология научных исследований : учебник для студентов высших учебных заведений, обучающихся по всем направлениям / В. А. Дрещинский. - 2-е изд., перераб. и доп. - Москва : Юрайт, 2022.- 271, [4] с. </w:t>
            </w:r>
          </w:p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>
                <w:color w:val="000000"/>
                <w:sz w:val="22"/>
                <w:szCs w:val="22"/>
                <w:shd w:fill="FFFFFF" w:val="clear"/>
                <w:lang w:val="be-BY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be-BY"/>
              </w:rPr>
              <w:t>Василевская, Е. И. Организация научных исследований. Практикум : учебное пособие для студентов учреждений высшего образования по группам специальностей "Химия", "Биология и биохимия", "Науки об окружающей среде" / Е. И. Василевская. - Минск : РИВШ, 2023.- 139, [1] с. </w:t>
            </w:r>
          </w:p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>
                <w:color w:val="000000"/>
                <w:sz w:val="22"/>
                <w:szCs w:val="22"/>
                <w:shd w:fill="FFFFFF" w:val="clear"/>
                <w:lang w:val="be-BY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be-BY"/>
              </w:rPr>
              <w:t>Стурман, В.И. Оценка воздействия на окружающую среду: учебное пособие / В.И Стурман – Санкт-Петербург: Лань, 2024 -352с.</w:t>
            </w:r>
          </w:p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>
                <w:color w:val="000000"/>
                <w:sz w:val="22"/>
                <w:szCs w:val="22"/>
                <w:shd w:fill="FFFFFF" w:val="clear"/>
                <w:lang w:val="be-BY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be-BY"/>
              </w:rPr>
              <w:t>Сушко, Г.Г. Методология биологических и экологических исследований: пособие / Г. Г. Сушко, С. В. Буга. - Минск: БГУ, 2020. - 166 с.</w:t>
            </w:r>
          </w:p>
          <w:p>
            <w:pPr>
              <w:pStyle w:val="Normal"/>
              <w:numPr>
                <w:ilvl w:val="0"/>
                <w:numId w:val="2"/>
              </w:numPr>
              <w:ind w:left="38" w:firstLine="322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be-BY"/>
              </w:rPr>
              <w:t>Методология и методы научных исследований : учебное пособие для студентов учреждений высшего образования по специальностям магистратуры / , И. Ю. Ухарцева [и др.]. - Минск : РИВШ, 2022.- 275, [1] с.</w:t>
            </w:r>
            <w:r>
              <w:rPr>
                <w:color w:val="000000"/>
                <w:szCs w:val="28"/>
                <w:shd w:fill="FFFFFF" w:val="clear"/>
                <w:lang w:val="be-BY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2"/>
                <w:szCs w:val="22"/>
                <w:shd w:fill="FFFFFF" w:val="clear"/>
                <w:lang w:val="be-BY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be-BY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162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4:00Z</dcterms:created>
  <dc:creator>RudkovskiyEI</dc:creator>
  <dc:description/>
  <cp:keywords/>
  <dc:language>en-US</dc:language>
  <cp:lastModifiedBy>Сталинская Виктория Владимировна</cp:lastModifiedBy>
  <cp:lastPrinted>2017-10-24T12:22:00Z</cp:lastPrinted>
  <dcterms:modified xsi:type="dcterms:W3CDTF">2025-03-19T13:43:00Z</dcterms:modified>
  <cp:revision>7</cp:revision>
  <dc:subject/>
  <dc:title>Биологический факультет</dc:title>
</cp:coreProperties>
</file>