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ы экологического экскурсове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02"/>
        <w:gridCol w:w="62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кладная эколог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21-01 Эколог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108 часов; аудиторных – 36 час.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ических наук, д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ро Светлана Вильямовна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географ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, прогнозировать, оценивать при разработке проектной документации возможные изменения окружающей среды, разрабатывать мероприятия по охране окружающей среды и рациональному использованию природных ресурсов, применять экологические нормы и правила в практической деятельности, разрабатывать логистические стратегии с учетом геоэкологических услов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охраняемые природные территор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ые и животные ресурсы, рациональное использование и охран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Теоретические основы экологического экскурсоведения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оведение как наука. Определение экологического туризма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экологического туризма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ность и классификация экскурсий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тапы подготовки экологической экскурсии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Экскурсионная методика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Методика проведения экологических экскурсий. 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етодические приемы показа в экскурсии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Методические приемы рассказа в экскурсии. Особые методические приемы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Техника ведения экскурсии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Основные требования к личности экскурсовод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Худницкая, Е.В. Экскурсоведение: учебное пособие для студентов учреждений высшего образования по специальности "Туризм и гостеприимство" / [ред. Л. Ф. Остроумова]. — Минск : РИВШ, 2021. — 3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Организация экскурсионной деятельности : учебник и практикум для студентов высших учебных заведений, обучающихся по гуманитарным, социально-экономическим направлениям / , Ж. В. Жираткова [и др.] ; под ред. Т. В. Рассохиной. - 2-е изд., перераб. и доп. - Москва : Юрайт, 2024.- 261, [2] с. 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5:00Z</dcterms:created>
  <dc:creator>RudkovskiyEI</dc:creator>
  <dc:description/>
  <cp:keywords/>
  <dc:language>en-US</dc:language>
  <cp:lastModifiedBy>Сталинская Виктория Владимировна</cp:lastModifiedBy>
  <cp:lastPrinted>2017-10-24T12:22:00Z</cp:lastPrinted>
  <dcterms:modified xsi:type="dcterms:W3CDTF">2025-03-19T13:45:00Z</dcterms:modified>
  <cp:revision>5</cp:revision>
  <dc:subject/>
  <dc:title>Биологический факультет</dc:title>
</cp:coreProperties>
</file>