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ория и методология экологических исслед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ладная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96 часов; аудиторных – 32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биологических наук, професс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 Геннадий Геннадьевич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ию и методологию экологических наук, ориентироваться в современных экологических проблемах на глобальном, региональном и локальном уровне, понимать тенденции их изменения и возможные последствия для Республики Беларус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применять в профессиональной деятельности современные достижения науки и инновационные технологии в области экологии, природопользования и охраны окружающе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ологических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визуализация экологической информ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Информационное обеспечение и планирование научны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Введение в теорию и методологию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Информационное обеспечение научных исследований и основы наукомет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рганизационно-практические этапы научного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 Дизайн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бор, анализ и представление данных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етоды и организация сбора данных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дготовка данных к анализ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Анализ данных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Визуализация и презентация данных биологических и экологических исследова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ушко, Г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Г. Методология биологических и экологических исследований: пособие / Г. Г. Сушко, С. В. Буга. - Минск: БГУ, 2020. - 166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Сушко, Г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Г. Биометрия: учебное пособие для студентов учреждений образования по специальности 1-33 01 01 Биоэкология / Г.Г. Сушко. - Витебск: ВГУ им. П. М. Машерова, 2023. - 10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Сушко, Г. Г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Методология биологических и экологических исследований : учебное пособие для студентов учреждений высшего образования по специальностям "Биология", "Экология" / Г. Г. Сушко, С. В. Буга. - Минск : РИВШ, 2024.- 224, [2]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8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20T05:56:00Z</dcterms:modified>
  <cp:revision>6</cp:revision>
  <dc:subject/>
  <dc:title>Биологический факультет</dc:title>
</cp:coreProperties>
</file>