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ория и методология медико-биологических исслед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ременные вопросы эколог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2 часа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биологических на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отко Анатолий Аркадьевич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географ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ять теорию и методологию экологических наук, ориентироваться в современных экологических проблемах на глобальном, региональном и локальном уровне, понимать тенденции их изменения и возможные последствия для Республики Беларус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применять в профессиональной деятельности современные достижения науки и инновационные технологии в области экологии, природопользования и охраны окружающей сред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области экологии и охраны окружающе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экологических д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устойчивого разви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Медицинская биология и роль медико-биологических исследований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Формирование научного мировоззрения как основы медико-биологической науки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ая биология и роль медико¬-биологических исследований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ение Дарвина и перспективные направления медико-биологических наук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, виды и принципы медико-биологических исслед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Социально-экономический потенциал и степень приоритетности медико-биологически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Медико-биологические показатели их регистрация, оценка и использование в лечебной практи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Методология и принципы ее использования в нау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Социально-экономический потенциал и степень приоритетности медико-биологических исследов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Инновационная политика Беларуси и коммерциализация научных результато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Сушко, Г. Г. Методология биологических и экологических исследований: учеб. пособие / Г. Г. Сушко, С. В. Буга. – Минск: БГУ, 2024. – 226 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Медико-биологические основы безопасности: учебник для студентов высших учебных заведений, обучающихся по всем направлениям / [и др.]. — 2-е изд., перераб. и доп. — Москва : Юрайт, 2024. — 475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Аттетков А. В. Методы оптимизации: учебное пособие для студентов высших учебных заведений. — Москва: РИОР: ИНФРА-М, 2021. — 269, [1] с.: ил., табл. —Библиогр.: с. 260-26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4:00Z</dcterms:created>
  <dc:creator>RudkovskiyEI</dc:creator>
  <dc:description/>
  <cp:keywords/>
  <dc:language>en-US</dc:language>
  <cp:lastModifiedBy>Сталинская Виктория Владимировна</cp:lastModifiedBy>
  <cp:lastPrinted>2017-10-24T12:22:00Z</cp:lastPrinted>
  <dcterms:modified xsi:type="dcterms:W3CDTF">2025-03-20T05:58:00Z</dcterms:modified>
  <cp:revision>4</cp:revision>
  <dc:subject/>
  <dc:title>Биологический факультет</dc:title>
</cp:coreProperties>
</file>