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кологическое проектирование и оценка воздействия на окружающую сре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ий менеджмен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</w:t>
            </w:r>
            <w:r>
              <w:rPr/>
              <w:t>08</w:t>
            </w:r>
            <w:r>
              <w:rPr>
                <w:sz w:val="22"/>
                <w:szCs w:val="22"/>
              </w:rPr>
              <w:t xml:space="preserve">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енкова Инна Александ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менеджмента экологических рисков в организации деятельности субъектов хозяйствования, анализировать современное состояние и перспективы развития рынка экологических услуг, разрабатывать стратегии и инструменты ответственного потребления, продвижения и сертификации экологических товаров и услу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ологических данных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ценка воздействия на окружающую среду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ВОС в системе градостроительного проектирования, инвестиционном проектировании в Республике Беларусь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этапы процедуры ОВОС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б ОВ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Показатели воздействия на окружающую среду. Экологические индикато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тодология и методики ОВ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казатели воздействия на атмосферный воздух и водные объек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Характеристика воздействия на растительный и животный мир, ландшаф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Анализ и оценка риска в ОВ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Основы проектирования и экологическая. Эксперт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Основы проектирования: состав, порядок и треб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Технологические решения в составе архитектурного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Форма текущей аттестации по модулю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турман, В.И. Оценка воздействия на окружающую среду: учебное пособие / В.И Стурман – Санкт-Петербург: Лань, 2024 -352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зонов, Э. В. Экология городской среды: учебное пособие для студентов, обучающихся по направлению "Строительство". — 2-е изд., испр. и доп. — Москва: Юрайт, 2020. — 275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тошкин, А.Г. Технологии защиты окружающей среды от отходов производства и потребления: учебное пособие / А.Г. Ветошкин. – 4-е изд.. стер. -Санкт-Петербург; Москва; Краснодар: Лань, 2023. -30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колов, Л.И. Управление отходами=Waste management+: учебное пособие / Л.И. Соколов. – Москва; Волгоград: Инфра-Инженерия, 2022. -72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5-03-19T07:32:00Z</dcterms:modified>
  <cp:revision>4</cp:revision>
  <dc:subject/>
  <dc:title>Биологический факультет</dc:title>
</cp:coreProperties>
</file>